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0"/>
        <w:gridCol w:w="2925"/>
      </w:tblGrid>
      <w:tr>
        <w:trPr/>
        <w:tc>
          <w:tcPr>
            <w:tcW w:w="6430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.011.66:002:006.354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ГОСТ 19.005-85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Р-СХЕМЫ АЛГОРИТМОВ И ПРОГРАММ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я условные графические и правила выполнения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ed system for program documentation. </w:t>
              <w:br/>
              <w:t xml:space="preserve">R-charts. Graphical charts symbols and conventions for charting 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ОКСТУ 0019 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27 марта 1985 г. № 893 срок введения установлен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  <w:u w:val="single"/>
        </w:rPr>
        <w:t>с 01.07.86</w:t>
      </w:r>
    </w:p>
    <w:p>
      <w:pPr>
        <w:pStyle w:val="Style12"/>
        <w:rPr/>
      </w:pPr>
      <w:r>
        <w:rPr/>
        <w:t xml:space="preserve">Настоящий стандарт распространяется на алгоритмы, программы, данные и процессы для вычислительных машин, комплексов, автоматизированных систем и систем обработки информации независимо от их назначенияи области применения. </w:t>
      </w:r>
    </w:p>
    <w:p>
      <w:pPr>
        <w:pStyle w:val="Style12"/>
        <w:rPr/>
      </w:pPr>
      <w:r>
        <w:rPr/>
        <w:t xml:space="preserve">Стандарт устанавливает условные графические обозначения элементови структур Р-схем, а также правила их выполнения автоматическим и (или) ручным способами. </w:t>
      </w:r>
    </w:p>
    <w:p>
      <w:pPr>
        <w:pStyle w:val="Style12"/>
        <w:rPr/>
      </w:pPr>
      <w:r>
        <w:rPr/>
        <w:t xml:space="preserve">Р-схема (R-chart) - нагруженный по дугам ориентированный граф, изображаемый с помощью вертикальных и горизонтальных линий и состоящий из структур (подграфов), каждая из которых имеет только один вход и один выход. </w:t>
      </w:r>
    </w:p>
    <w:p>
      <w:pPr>
        <w:pStyle w:val="Heading3"/>
        <w:jc w:val="center"/>
        <w:rPr/>
      </w:pPr>
      <w:r>
        <w:rPr/>
        <w:t>1. УСЛОВНЫЕ ОБОЗНАЧЕНИЯ ЭЛЕМЕНТОВ Р-СХЕМ</w:t>
      </w:r>
    </w:p>
    <w:p>
      <w:pPr>
        <w:pStyle w:val="Style12"/>
        <w:rPr/>
      </w:pPr>
      <w:r>
        <w:rPr/>
        <w:t xml:space="preserve">1.1. Перечень, наименование, обозначения и функции элементов Р-схем должны соответствовать указанным в табл. 1. </w:t>
      </w:r>
    </w:p>
    <w:p>
      <w:pPr>
        <w:pStyle w:val="Style12"/>
        <w:jc w:val="right"/>
        <w:rPr/>
      </w:pPr>
      <w:r>
        <w:rPr>
          <w:i/>
          <w:iCs/>
        </w:rPr>
        <w:t>Таблица 1</w:t>
      </w:r>
      <w:r>
        <w:rPr/>
        <w:t xml:space="preserve"> </w:t>
      </w:r>
    </w:p>
    <w:tbl>
      <w:tblPr>
        <w:tblW w:w="962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76"/>
        <w:gridCol w:w="4888"/>
        <w:gridCol w:w="2661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и его содержание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я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Вершина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0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  <w:t xml:space="preserve">Окружность диаметром не менее 2 мм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шина Р-схемы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Вершина специальная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276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  <w:t xml:space="preserve">Левая и правая круглые скобки на расстоянии не менее 1 мм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еление вершины Р-схемы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Дуга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409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  <w:t xml:space="preserve">Горизонтальная линия со стрелкой а) справа б) слева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ное соединение двух вершин Р-схемы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Дуга специальная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200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  <w:t xml:space="preserve">Две горизонтальные линии, отстоящие друг от друга на расстоянии 0,8 -- 3 мм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е соединение двух вершин Р-схемы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Линия соединительная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676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53" r="-2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Вертикальная линия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единение по вертикали указанных выше элементов Р-схемы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Комментарий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8858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41" r="-6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  <w:t xml:space="preserve">Пунктирная вертикальная (вверх или вниз) и горизонтальная (влево или вправо) линии, оканчивающиеся квадратной скобкой, за которой следует текст комментария.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между элементом Р-схемы и текстом комментария. </w:t>
            </w:r>
          </w:p>
        </w:tc>
      </w:tr>
    </w:tbl>
    <w:p>
      <w:pPr>
        <w:pStyle w:val="Style12"/>
        <w:rPr/>
      </w:pPr>
      <w:r>
        <w:rPr/>
        <w:t xml:space="preserve">1.2. В справочном приложении 1 приведены примеры допустимых условных обозначений элементов Р-схем, выполненных на алфавитно-цифровых устройствах ввода-вывода. </w:t>
      </w:r>
    </w:p>
    <w:p>
      <w:pPr>
        <w:pStyle w:val="Style12"/>
        <w:rPr/>
      </w:pPr>
      <w:r>
        <w:rPr/>
        <w:t xml:space="preserve">1.3. В справочном приложении 2 приведены примеры выполнения элементов Р-схем. </w:t>
      </w:r>
    </w:p>
    <w:p>
      <w:pPr>
        <w:pStyle w:val="Heading3"/>
        <w:jc w:val="center"/>
        <w:rPr/>
      </w:pPr>
      <w:r>
        <w:rPr/>
        <w:t>2. СТРУКТУРА Р-СХЕМ</w:t>
      </w:r>
    </w:p>
    <w:p>
      <w:pPr>
        <w:pStyle w:val="Style12"/>
        <w:rPr/>
      </w:pPr>
      <w:r>
        <w:rPr/>
        <w:t xml:space="preserve">2.1. Структуры Р-схем должны соответствовать указанным в табл. 2 или полученным из них путем применения правил соединения структур (разд. 3). </w:t>
      </w:r>
    </w:p>
    <w:p>
      <w:pPr>
        <w:pStyle w:val="Style12"/>
        <w:jc w:val="right"/>
        <w:rPr/>
      </w:pPr>
      <w:r>
        <w:rPr>
          <w:i/>
          <w:iCs/>
        </w:rPr>
        <w:t>Таблица 2</w:t>
      </w:r>
      <w:r>
        <w:rPr/>
        <w:t xml:space="preserve"> </w:t>
      </w:r>
    </w:p>
    <w:tbl>
      <w:tblPr>
        <w:tblW w:w="962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26"/>
        <w:gridCol w:w="4179"/>
        <w:gridCol w:w="3420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и его содержание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я 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труктура базовая 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542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  <w:t xml:space="preserve">Две вершины, соединенные одной и более дугами любого направления и в любом сочетании.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довательность переходов между вершинами в соответствии с направлениями дуг. 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Структура специальная 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0096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  <w:t xml:space="preserve">Две вершины, соединенные специальной дугой или специальной дугой и любым числом дуг любого направления и в любом сочетании.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довательность переходов между вершинами, осуществляемых специальным образом. </w:t>
            </w:r>
          </w:p>
        </w:tc>
      </w:tr>
      <w:tr>
        <w:trPr/>
        <w:tc>
          <w:tcPr>
            <w:tcW w:w="9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имеча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ершина структуры, из которой исходит первая сверху дуга, называется начальной. 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ршина структуры, в которую входит первая сверху дуга, называется конечной. 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чальная и конечная вершины сруктуры, содержащей только специальную дугу, определяются ее конкретным использованием. </w:t>
            </w:r>
          </w:p>
        </w:tc>
      </w:tr>
    </w:tbl>
    <w:p>
      <w:pPr>
        <w:pStyle w:val="Style12"/>
        <w:rPr/>
      </w:pPr>
      <w:r>
        <w:rPr/>
        <w:t xml:space="preserve">2.2. В справочном приложении 3 и на черт. 1-4 приведены примеры записи структур Р-схем. </w:t>
      </w:r>
    </w:p>
    <w:p>
      <w:pPr>
        <w:pStyle w:val="Heading3"/>
        <w:jc w:val="center"/>
        <w:rPr/>
      </w:pPr>
      <w:r>
        <w:rPr/>
        <w:t>3. ПРАВИЛА СОЕДИНЕНИЯ СТРУКТУР Р-СХЕМ</w:t>
      </w:r>
    </w:p>
    <w:p>
      <w:pPr>
        <w:pStyle w:val="Style12"/>
        <w:rPr/>
      </w:pPr>
      <w:r>
        <w:rPr/>
        <w:t xml:space="preserve">3.1. Устанавливаются следующие соединения структур Р-схе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ледовательно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раллельно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ложенное. </w:t>
      </w:r>
    </w:p>
    <w:p>
      <w:pPr>
        <w:pStyle w:val="Style12"/>
        <w:rPr/>
      </w:pPr>
      <w:r>
        <w:rPr/>
        <w:t xml:space="preserve">В результате их применения получаются структуры Р-схем, к которым также применимы установленные правила их соединения. </w:t>
      </w:r>
    </w:p>
    <w:p>
      <w:pPr>
        <w:pStyle w:val="Style12"/>
        <w:rPr/>
      </w:pPr>
      <w:r>
        <w:rPr/>
        <w:t xml:space="preserve">3.1.1. Последовательное соединение структур Р-схем осуществляется путем слияния конечной вершины и соединительной линии одной структуры с начальной вершиной и соединительной линией другой, располагемой за ней структуры. Если конечная вершина первой и (или) начальная вершина второй структуры являются специальными, то в результате слияния образуется специальная вершина, при этом соединительные линии обеих структур не сливаются. Начальной и конечной вершинами результирующей структуры становятся соответственно начальная вершина первой и конечная вершина второй из соединяемых структур. </w:t>
      </w:r>
    </w:p>
    <w:p>
      <w:pPr>
        <w:pStyle w:val="Style12"/>
        <w:rPr/>
      </w:pPr>
      <w:r>
        <w:rPr/>
        <w:t xml:space="preserve">Пример последовательного соединения </w:t>
      </w:r>
      <w:r>
        <w:rPr>
          <w:i/>
          <w:iCs/>
        </w:rPr>
        <w:t>г</w:t>
      </w:r>
      <w:r>
        <w:rPr/>
        <w:t xml:space="preserve"> структур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б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а</w:t>
      </w:r>
      <w:r>
        <w:rPr/>
        <w:t xml:space="preserve"> приведен на черт. 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140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Черт. 1 </w:t>
      </w:r>
    </w:p>
    <w:p>
      <w:pPr>
        <w:pStyle w:val="Style12"/>
        <w:rPr/>
      </w:pPr>
      <w:r>
        <w:rPr/>
        <w:t xml:space="preserve">3.1.2. Параллельное соединение структур Р-схем осуществляется путем связи соединительными линиями начальной и конечной вершин одной структуры соответственно с начальной и конечной вершинами другой, расположенной под ней, структуры. Начальной и конечной вершинами результирующей структуры становятся соответственно начальная и конечная вершины первой (верхней) из соединяемых структур. </w:t>
      </w:r>
    </w:p>
    <w:p>
      <w:pPr>
        <w:pStyle w:val="Style12"/>
        <w:rPr/>
      </w:pPr>
      <w:r>
        <w:rPr/>
        <w:t xml:space="preserve">На черт. 2 изображены примеры параллельного соединения структур; </w:t>
      </w:r>
      <w:r>
        <w:rPr>
          <w:i/>
          <w:iCs/>
        </w:rPr>
        <w:t>а</w:t>
      </w:r>
      <w:r>
        <w:rPr/>
        <w:t xml:space="preserve"> - приведенных на черт. 1 </w:t>
      </w:r>
      <w:r>
        <w:rPr>
          <w:i/>
          <w:iCs/>
        </w:rPr>
        <w:t>а</w:t>
      </w:r>
      <w:r>
        <w:rPr/>
        <w:t xml:space="preserve">, 1 </w:t>
      </w:r>
      <w:r>
        <w:rPr>
          <w:i/>
          <w:iCs/>
        </w:rPr>
        <w:t>б</w:t>
      </w:r>
      <w:r>
        <w:rPr/>
        <w:t xml:space="preserve"> и 1 </w:t>
      </w:r>
      <w:r>
        <w:rPr>
          <w:i/>
          <w:iCs/>
        </w:rPr>
        <w:t>а</w:t>
      </w:r>
      <w:r>
        <w:rPr/>
        <w:t xml:space="preserve">; </w:t>
      </w:r>
      <w:r>
        <w:rPr>
          <w:i/>
          <w:iCs/>
        </w:rPr>
        <w:t>б</w:t>
      </w:r>
      <w:r>
        <w:rPr/>
        <w:t xml:space="preserve"> - приведенных на черт. 1 </w:t>
      </w:r>
      <w:r>
        <w:rPr>
          <w:i/>
          <w:iCs/>
        </w:rPr>
        <w:t>в</w:t>
      </w:r>
      <w:r>
        <w:rPr/>
        <w:t xml:space="preserve">, 1 </w:t>
      </w:r>
      <w:r>
        <w:rPr>
          <w:i/>
          <w:iCs/>
        </w:rPr>
        <w:t>б</w:t>
      </w:r>
      <w:r>
        <w:rPr/>
        <w:t xml:space="preserve">; </w:t>
      </w:r>
      <w:r>
        <w:rPr>
          <w:i/>
          <w:iCs/>
        </w:rPr>
        <w:t>в</w:t>
      </w:r>
      <w:r>
        <w:rPr/>
        <w:t xml:space="preserve"> - приведенных на черт. 1 </w:t>
      </w:r>
      <w:r>
        <w:rPr>
          <w:i/>
          <w:iCs/>
        </w:rPr>
        <w:t>б</w:t>
      </w:r>
      <w:r>
        <w:rPr/>
        <w:t xml:space="preserve">, 1 </w:t>
      </w:r>
      <w:r>
        <w:rPr>
          <w:i/>
          <w:iCs/>
        </w:rPr>
        <w:t>б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1352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Черт. 2 </w:t>
      </w:r>
    </w:p>
    <w:p>
      <w:pPr>
        <w:pStyle w:val="Style12"/>
        <w:rPr/>
      </w:pPr>
      <w:r>
        <w:rPr/>
        <w:t xml:space="preserve">3.1.3. Вложенное соединение структур Р-схем осуществляется путем замены дуги структуры, в которую производится вложение, на последовательное соединение дуги того же направления и вкладываемой структуры. При этом соединительная линия из конечной вершины вкладываемой структуры и сама конечная вершина (если она не является конечной вершиной параллельного соединения структур) сливаются соответственно с соединительной линией и вершиной, в которые входила заменяемая дуга. Начальной и конечной вершинами результирующей структуры остаются соответственно начальная и конечная вершины структуры, в которую произвоится вложение. </w:t>
      </w:r>
    </w:p>
    <w:p>
      <w:pPr>
        <w:pStyle w:val="Style12"/>
        <w:rPr/>
      </w:pPr>
      <w:r>
        <w:rPr/>
        <w:t xml:space="preserve">Примеры вложенного соединения структур Р-схем приведены на черт. 3 и 4. На черт. 3 вложение осуществляется путем замены дуги со стрелкой справа, а на черт. 4 - слева. </w:t>
      </w:r>
    </w:p>
    <w:p>
      <w:pPr>
        <w:pStyle w:val="Style12"/>
        <w:rPr/>
      </w:pPr>
      <w:r>
        <w:rPr/>
        <w:t xml:space="preserve">На черт. 3 изображены примеры вложенного соединения: </w:t>
      </w:r>
      <w:r>
        <w:rPr>
          <w:i/>
          <w:iCs/>
        </w:rPr>
        <w:t>а</w:t>
      </w:r>
      <w:r>
        <w:rPr/>
        <w:t xml:space="preserve"> - структуры 1 </w:t>
      </w:r>
      <w:r>
        <w:rPr>
          <w:i/>
          <w:iCs/>
        </w:rPr>
        <w:t>в</w:t>
      </w:r>
      <w:r>
        <w:rPr/>
        <w:t xml:space="preserve"> в структуру 1 </w:t>
      </w:r>
      <w:r>
        <w:rPr>
          <w:i/>
          <w:iCs/>
        </w:rPr>
        <w:t>б</w:t>
      </w:r>
      <w:r>
        <w:rPr/>
        <w:t xml:space="preserve">; </w:t>
      </w:r>
      <w:r>
        <w:rPr>
          <w:i/>
          <w:iCs/>
        </w:rPr>
        <w:t>б</w:t>
      </w:r>
      <w:r>
        <w:rPr/>
        <w:t xml:space="preserve"> - последовательного соединения структур 1 </w:t>
      </w:r>
      <w:r>
        <w:rPr>
          <w:i/>
          <w:iCs/>
        </w:rPr>
        <w:t>б</w:t>
      </w:r>
      <w:r>
        <w:rPr/>
        <w:t xml:space="preserve"> и 1 </w:t>
      </w:r>
      <w:r>
        <w:rPr>
          <w:i/>
          <w:iCs/>
        </w:rPr>
        <w:t>а</w:t>
      </w:r>
      <w:r>
        <w:rPr/>
        <w:t xml:space="preserve"> в структуру 1 </w:t>
      </w:r>
      <w:r>
        <w:rPr>
          <w:i/>
          <w:iCs/>
        </w:rPr>
        <w:t>в</w:t>
      </w:r>
      <w:r>
        <w:rPr/>
        <w:t xml:space="preserve">; </w:t>
      </w:r>
      <w:r>
        <w:rPr>
          <w:i/>
          <w:iCs/>
        </w:rPr>
        <w:t>в</w:t>
      </w:r>
      <w:r>
        <w:rPr/>
        <w:t xml:space="preserve"> - структуры 1 </w:t>
      </w:r>
      <w:r>
        <w:rPr>
          <w:i/>
          <w:iCs/>
        </w:rPr>
        <w:t>в</w:t>
      </w:r>
      <w:r>
        <w:rPr/>
        <w:t xml:space="preserve"> в структуру 1 </w:t>
      </w:r>
      <w:r>
        <w:rPr>
          <w:i/>
          <w:iCs/>
        </w:rPr>
        <w:t>в</w:t>
      </w:r>
      <w:r>
        <w:rPr/>
        <w:t xml:space="preserve">; </w:t>
      </w:r>
      <w:r>
        <w:rPr>
          <w:i/>
          <w:iCs/>
        </w:rPr>
        <w:t>г</w:t>
      </w:r>
      <w:r>
        <w:rPr/>
        <w:t xml:space="preserve"> - структуры 2 </w:t>
      </w:r>
      <w:r>
        <w:rPr>
          <w:i/>
          <w:iCs/>
        </w:rPr>
        <w:t>б</w:t>
      </w:r>
      <w:r>
        <w:rPr/>
        <w:t xml:space="preserve"> в структуру 1 </w:t>
      </w:r>
      <w:r>
        <w:rPr>
          <w:i/>
          <w:iCs/>
        </w:rPr>
        <w:t>б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1600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Черт. 3 </w:t>
      </w:r>
    </w:p>
    <w:p>
      <w:pPr>
        <w:pStyle w:val="Style12"/>
        <w:rPr/>
      </w:pPr>
      <w:r>
        <w:rPr/>
        <w:t xml:space="preserve">На черт. 4 изображены примеры вложенного соединения: </w:t>
      </w:r>
      <w:r>
        <w:rPr>
          <w:i/>
          <w:iCs/>
        </w:rPr>
        <w:t>а</w:t>
      </w:r>
      <w:r>
        <w:rPr/>
        <w:t xml:space="preserve"> - структуры 1 </w:t>
      </w:r>
      <w:r>
        <w:rPr>
          <w:i/>
          <w:iCs/>
        </w:rPr>
        <w:t>б</w:t>
      </w:r>
      <w:r>
        <w:rPr/>
        <w:t xml:space="preserve"> в структуру 1 </w:t>
      </w:r>
      <w:r>
        <w:rPr>
          <w:i/>
          <w:iCs/>
        </w:rPr>
        <w:t>б</w:t>
      </w:r>
      <w:r>
        <w:rPr/>
        <w:t xml:space="preserve">; </w:t>
      </w:r>
      <w:r>
        <w:rPr>
          <w:i/>
          <w:iCs/>
        </w:rPr>
        <w:t>б</w:t>
      </w:r>
      <w:r>
        <w:rPr/>
        <w:t xml:space="preserve"> - последовательного соединения структур 1 </w:t>
      </w:r>
      <w:r>
        <w:rPr>
          <w:i/>
          <w:iCs/>
        </w:rPr>
        <w:t>в</w:t>
      </w:r>
      <w:r>
        <w:rPr/>
        <w:t xml:space="preserve">, 1 </w:t>
      </w:r>
      <w:r>
        <w:rPr>
          <w:i/>
          <w:iCs/>
        </w:rPr>
        <w:t>б</w:t>
      </w:r>
      <w:r>
        <w:rPr/>
        <w:t xml:space="preserve"> и 1 </w:t>
      </w:r>
      <w:r>
        <w:rPr>
          <w:i/>
          <w:iCs/>
        </w:rPr>
        <w:t>а</w:t>
      </w:r>
      <w:r>
        <w:rPr/>
        <w:t xml:space="preserve"> в структуру 1 </w:t>
      </w:r>
      <w:r>
        <w:rPr>
          <w:i/>
          <w:iCs/>
        </w:rPr>
        <w:t>б</w:t>
      </w:r>
      <w:r>
        <w:rPr/>
        <w:t xml:space="preserve">; </w:t>
      </w:r>
      <w:r>
        <w:rPr>
          <w:i/>
          <w:iCs/>
        </w:rPr>
        <w:t>в</w:t>
      </w:r>
      <w:r>
        <w:rPr/>
        <w:t xml:space="preserve"> - структуры 1 </w:t>
      </w:r>
      <w:r>
        <w:rPr>
          <w:i/>
          <w:iCs/>
        </w:rPr>
        <w:t>б</w:t>
      </w:r>
      <w:r>
        <w:rPr/>
        <w:t xml:space="preserve"> и 2 </w:t>
      </w:r>
      <w:r>
        <w:rPr>
          <w:i/>
          <w:iCs/>
        </w:rPr>
        <w:t>б</w:t>
      </w:r>
      <w:r>
        <w:rPr/>
        <w:t xml:space="preserve"> в структуру 1 </w:t>
      </w:r>
      <w:r>
        <w:rPr>
          <w:i/>
          <w:iCs/>
        </w:rPr>
        <w:t>б</w:t>
      </w:r>
      <w:r>
        <w:rPr/>
        <w:t xml:space="preserve">. структуру 1 </w:t>
      </w:r>
      <w:r>
        <w:rPr>
          <w:i/>
          <w:iCs/>
        </w:rPr>
        <w:t>б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1733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 xml:space="preserve">Черт. 4 </w:t>
      </w:r>
    </w:p>
    <w:p>
      <w:pPr>
        <w:pStyle w:val="Heading3"/>
        <w:jc w:val="center"/>
        <w:rPr/>
      </w:pPr>
      <w:r>
        <w:rPr/>
        <w:t>4. НАДПИСИ НА ЭЛЕМЕНТАХ И СТРУКТУРАХ Р-СХЕМ</w:t>
      </w:r>
    </w:p>
    <w:p>
      <w:pPr>
        <w:pStyle w:val="Style12"/>
        <w:rPr/>
      </w:pPr>
      <w:r>
        <w:rPr/>
        <w:t xml:space="preserve">4.1. Написи на элементах и структурах Р-схем должны соответствовать указанным в табл. 3. </w:t>
      </w:r>
    </w:p>
    <w:p>
      <w:pPr>
        <w:pStyle w:val="Style12"/>
        <w:rPr/>
      </w:pPr>
      <w:r>
        <w:rPr/>
        <w:t xml:space="preserve">4.2. В справочном приложении 4 приведены примеры выполнения надписей на элементах и структурах Р-схем. </w:t>
      </w:r>
    </w:p>
    <w:p>
      <w:pPr>
        <w:pStyle w:val="Style12"/>
        <w:jc w:val="right"/>
        <w:rPr/>
      </w:pPr>
      <w:r>
        <w:rPr>
          <w:i/>
          <w:iCs/>
        </w:rPr>
        <w:t>Таблица 1</w:t>
      </w:r>
      <w:r>
        <w:rPr/>
        <w:t xml:space="preserve"> </w:t>
      </w:r>
    </w:p>
    <w:tbl>
      <w:tblPr>
        <w:tblW w:w="962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83"/>
        <w:gridCol w:w="4228"/>
        <w:gridCol w:w="3014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и его содержание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я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Надпись внутри специальной вершины 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ТРОКА)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структуры Р-схемы, определяющий ее особое реализацию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Надпись над дугой 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3810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е прохождения по дуге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Надпись под дугой 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е, выполняемой при прохождении по дуге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Надпись над специальной дугой 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3238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ет специальное (определенное при реализации) выполнение структуры Р-схемы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Надпись под специальной дугой 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3143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е, выполняемое специальным образом при прохождении по дуге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Надпись около начальной вершины структуры 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143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  <w:t xml:space="preserve">Имя, записанное внутри структуры Р-схемы около начальной ее вершины без пробела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 структуры Р-схемы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Надпись в конце дуги 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6425" cy="4857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  <w:t xml:space="preserve">Знаки "Звездочка" или "номер" с именем в конце дуги без пробелов. Имя может отсутствовать.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д в начало (а) или в конец (б) структуры Р-схемы с указанным именем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При отсутствии имени переход осуществляется в начало (а) или конец (б) данной Р-схемы </w:t>
            </w:r>
          </w:p>
        </w:tc>
      </w:tr>
      <w:tr>
        <w:trPr/>
        <w:tc>
          <w:tcPr>
            <w:tcW w:w="9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имеча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ТРОКА - последовательность любых знаков 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ПИСЬ - любой текст, включая пустой, формульный, формальный (на языках программирования), содержащий любые специальные знаки, таблицы, рисунки и т. п. и записанный в одну и более строк таким образом, что длина любой строки не превышает длину дуги, соответствующий тексту. 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МЯ - идентификатор по ГОСТ 19781-83. </w:t>
            </w:r>
          </w:p>
        </w:tc>
      </w:tr>
    </w:tbl>
    <w:p>
      <w:pPr>
        <w:pStyle w:val="Heading3"/>
        <w:jc w:val="center"/>
        <w:rPr/>
      </w:pPr>
      <w:r>
        <w:rPr/>
        <w:t>5. НАДПИСИ ВЫПОЛНЕНИЯ Р-СХЕМ</w:t>
      </w:r>
    </w:p>
    <w:p>
      <w:pPr>
        <w:pStyle w:val="Style12"/>
        <w:rPr/>
      </w:pPr>
      <w:r>
        <w:rPr/>
        <w:t xml:space="preserve">5.1. Р-схемы в программных документах выполняются на листах формы 1 или формы 2 в соответствии с ГОСТ 19.106-78. </w:t>
      </w:r>
    </w:p>
    <w:p>
      <w:pPr>
        <w:pStyle w:val="Style12"/>
        <w:rPr/>
      </w:pPr>
      <w:r>
        <w:rPr/>
        <w:t xml:space="preserve">5.2. На одном листе может располагаться одна или несколько без переноса Р-схем, каждая из которых может сопровождаться текстом, записываемым до и (или) после нее. Правила оформления текстов Р-схем определяются при реализации. Текст Р-схемы, текст ее комментария и ЗАПИСИ на элементах Р-схем для одного способа выполнения (ручного или автоматического) должны иметь одинаковый интервал между строками. </w:t>
      </w:r>
    </w:p>
    <w:p>
      <w:pPr>
        <w:pStyle w:val="Style12"/>
        <w:rPr/>
      </w:pPr>
      <w:r>
        <w:rPr/>
        <w:t xml:space="preserve">5.3. Р-схемы вместе с сопровождающими текстами Р-схем в программных документах могут оформляться в виде иллюстраций, приложения или располагаться в разрыве между строками текста документа без нумерации. </w:t>
      </w:r>
    </w:p>
    <w:p>
      <w:pPr>
        <w:pStyle w:val="Style12"/>
        <w:rPr/>
      </w:pPr>
      <w:r>
        <w:rPr/>
        <w:t xml:space="preserve">5.4. Расстояние между Р-схемы и сопровождающим ее текстом, а также между Р-схемами должно быть больше одного интеравала между строками ЗАПИСЕЙ на элементах Р-схемы. </w:t>
      </w:r>
    </w:p>
    <w:p>
      <w:pPr>
        <w:pStyle w:val="Style12"/>
        <w:rPr/>
      </w:pPr>
      <w:r>
        <w:rPr/>
        <w:t xml:space="preserve">Расстояние между Р-схемой и текстом документа должно быть больше одного интервала между строками текста документа. </w:t>
      </w:r>
    </w:p>
    <w:p>
      <w:pPr>
        <w:pStyle w:val="Style12"/>
        <w:rPr/>
      </w:pPr>
      <w:r>
        <w:rPr/>
        <w:t xml:space="preserve">5.5. Р-схемы и сопровождающие их тексты при ручном изготовлении должны быть выполнены черными чернилами. пастой или тушью, иметь одинаковую толщину линий и шрифт, соответствующий ГОСТ 2.304-81. </w:t>
      </w:r>
    </w:p>
    <w:p>
      <w:pPr>
        <w:pStyle w:val="Style12"/>
        <w:rPr/>
      </w:pPr>
      <w:r>
        <w:rPr/>
        <w:t xml:space="preserve">Специальные знаки (*, #, круглые скобки), используемые при изображении Р-схем, должны по высоте не превышать </w:t>
      </w:r>
      <w:r>
        <w:rPr>
          <w:i/>
          <w:iCs/>
        </w:rPr>
        <w:t>1,5h</w:t>
      </w:r>
      <w:r>
        <w:rPr/>
        <w:t xml:space="preserve">, где </w:t>
      </w:r>
      <w:r>
        <w:rPr>
          <w:i/>
          <w:iCs/>
        </w:rPr>
        <w:t>h</w:t>
      </w:r>
      <w:r>
        <w:rPr/>
        <w:t xml:space="preserve"> - максимальная высота строки ЗАПИСЕЙ на элементах Р-схем. </w:t>
      </w:r>
    </w:p>
    <w:p>
      <w:pPr>
        <w:pStyle w:val="Style12"/>
        <w:rPr/>
      </w:pPr>
      <w:r>
        <w:rPr/>
        <w:t xml:space="preserve">5.6. Расстояние между ЗАПИСЯМИ, расположенными одна под другой на разных дугах одной Р-схемы, должно быть больше одного интервала между строками ЗАПИСЕЙ на элементах Р-схем. </w:t>
      </w:r>
    </w:p>
    <w:p>
      <w:pPr>
        <w:pStyle w:val="Style12"/>
        <w:rPr/>
      </w:pPr>
      <w:r>
        <w:rPr/>
        <w:t xml:space="preserve">5.7. Квадратная скобка в комментарии должна охватывать текст комментария. </w:t>
      </w:r>
    </w:p>
    <w:p>
      <w:pPr>
        <w:pStyle w:val="Style12"/>
        <w:rPr/>
      </w:pPr>
      <w:r>
        <w:rPr/>
        <w:t xml:space="preserve">5.8. Расстояние сверху и снизу от текста комментария должно быть больше одного интервала между строками текста комментария. </w:t>
      </w:r>
    </w:p>
    <w:p>
      <w:pPr>
        <w:pStyle w:val="Style12"/>
        <w:rPr/>
      </w:pPr>
      <w:r>
        <w:rPr/>
        <w:t xml:space="preserve">5.9. В справочном приложении 5 приведен пример выполнения Р-схем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1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ПРИМЕРЫ ДОПУСТИМЫХ УСЛОВНЫХ ОБОЗНАЧЕНИЙ ЭЛЕМЕНТОВ Р-СХЕМ, ВЫПОЛНЕННЫХ НА АЛФАВИТНО-ЦИФРОВЫХ УСТРОЙСТВАХ ВВОДА-ВЫВОДА </w:t>
      </w:r>
    </w:p>
    <w:tbl>
      <w:tblPr>
        <w:tblW w:w="962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69"/>
        <w:gridCol w:w="7556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Вершина 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или ¤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Знак "Плюс" или "Знак денежной единицы" по ГОСТ 19767-74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Специальная вершина 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)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Левая и правая круглые скобки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Дуга 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a)   -----&gt;</w:t>
            </w:r>
          </w:p>
          <w:p>
            <w:pPr>
              <w:pStyle w:val="Style12"/>
              <w:rPr/>
            </w:pPr>
            <w:r>
              <w:rPr/>
              <w:t xml:space="preserve">Последовательность знаков "Минус", заканчивающаяся знаком "Больше" </w:t>
            </w:r>
          </w:p>
          <w:p>
            <w:pPr>
              <w:pStyle w:val="HTML"/>
              <w:jc w:val="center"/>
              <w:rPr/>
            </w:pPr>
            <w:r>
              <w:rPr/>
              <w:t>б)   &lt;-----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Последовательность из знака "Меньше" и следующие на ним знаков "Минус".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Специальная дуга 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===========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Последовательность знаков "Равно"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Линия соединительная 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!</w:t>
            </w:r>
          </w:p>
          <w:p>
            <w:pPr>
              <w:pStyle w:val="HTML"/>
              <w:jc w:val="center"/>
              <w:rPr/>
            </w:pPr>
            <w:r>
              <w:rPr/>
              <w:t>!</w:t>
            </w:r>
          </w:p>
          <w:p>
            <w:pPr>
              <w:pStyle w:val="HTML"/>
              <w:jc w:val="center"/>
              <w:rPr/>
            </w:pPr>
            <w:r>
              <w:rPr/>
              <w:t>!</w:t>
            </w:r>
          </w:p>
          <w:p>
            <w:pPr>
              <w:pStyle w:val="HTML"/>
              <w:jc w:val="center"/>
              <w:rPr/>
            </w:pPr>
            <w:r>
              <w:rPr/>
              <w:t>!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Последовательность расположенных друг под другом знаков "Восклицательный знак"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Комментарий 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HTML"/>
                    <w:rPr/>
                  </w:pPr>
                  <w:r>
                    <w:rPr/>
                    <w:t>:----[ СТРОКИ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:    [ ТЕКСТА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:    [ КОММЕНТАРИЯ</w:t>
                  </w:r>
                </w:p>
              </w:tc>
            </w:tr>
          </w:tbl>
          <w:p>
            <w:pPr>
              <w:pStyle w:val="Style12"/>
              <w:spacing w:before="280" w:after="0"/>
              <w:rPr/>
            </w:pPr>
            <w:r>
              <w:rPr/>
              <w:t xml:space="preserve">Вертикальная линия задается последовательностью расположенных друг под другом знаков "Двоеточие", горизонтальная линия задается последовательностью знаков "Минус", проведенных к первому или последнему знаку "Квадратная скобка", который ставится на каждой строке комментария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2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ПРИМЕРЫ ВЫПОЛНЕНИЯ ЭЛЕМЕНТОВ Р-СХЕМ </w:t>
      </w:r>
    </w:p>
    <w:tbl>
      <w:tblPr>
        <w:tblW w:w="962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68"/>
        <w:gridCol w:w="4843"/>
        <w:gridCol w:w="3014"/>
      </w:tblGrid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от руки или автоматизированным способом на графических устройствах ввода-вывода 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автоматизированным способом на алфавитно-цифровых устройствах ввода-вывода 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Вершина 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0" cy="8572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+----&gt;    ----&gt;+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¤----&gt;    ----&gt;¤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===+---&gt;  ----&gt;+----&gt;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!           !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!           !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===¤---&gt;  ----&gt;+----&gt;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!           !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  <w:r>
              <w:rPr/>
              <w:t>!           !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Специальная вершина 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1715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1"/>
            </w:tblGrid>
            <w:tr>
              <w:trPr/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HTML"/>
                    <w:rPr/>
                  </w:pPr>
                  <w:r>
                    <w:rPr/>
                    <w:t>---&gt;()===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</w:t>
                  </w:r>
                  <w:r>
                    <w:rPr/>
                    <w:t>!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===!!&lt;---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>====()---&gt;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</w:t>
                  </w:r>
                  <w:r>
                    <w:rPr/>
                    <w:t>!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---&gt;!!&lt;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Дуга 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2775" cy="12954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+------&gt;+   ¤&lt;-----¤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!       !   !        !</w:t>
            </w:r>
          </w:p>
          <w:p>
            <w:pPr>
              <w:pStyle w:val="HTML"/>
              <w:jc w:val="center"/>
              <w:rPr/>
            </w:pPr>
            <w:r>
              <w:rPr/>
              <w:t>!------&gt;!   !&lt;-------!</w:t>
            </w:r>
          </w:p>
          <w:p>
            <w:pPr>
              <w:pStyle w:val="HTML"/>
              <w:jc w:val="center"/>
              <w:rPr/>
            </w:pPr>
            <w:r>
              <w:rPr/>
              <w:t>!       !   !        !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!       !   !        !</w:t>
            </w:r>
          </w:p>
          <w:p>
            <w:pPr>
              <w:pStyle w:val="HTML"/>
              <w:jc w:val="center"/>
              <w:rPr/>
            </w:pPr>
            <w:r>
              <w:rPr/>
              <w:t>!------&gt;!   !&lt;-------!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Специальная дуга 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0275" cy="19145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1"/>
            </w:tblGrid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HTML"/>
                    <w:rPr/>
                  </w:pPr>
                  <w:r>
                    <w:rPr/>
                    <w:t>+===========+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>---&gt;()======+---&gt;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</w:t>
                  </w:r>
                  <w:r>
                    <w:rPr/>
                    <w:t>!!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---&gt;!!-----&gt;!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>! 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 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=====+   +=====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     !   !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&lt;----!   !----&gt;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Линия соединительная 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180975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1"/>
            </w:tblGrid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HTML"/>
                    <w:rPr/>
                  </w:pPr>
                  <w:r>
                    <w:rPr/>
                    <w:t>+---&gt;       ====+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 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---&gt;       ---&gt;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 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&lt;---       &lt;---!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</w:t>
                  </w:r>
                  <w:r>
                    <w:rPr/>
                    <w:t>---&gt;()----&gt;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 </w:t>
                  </w:r>
                  <w:r>
                    <w:rPr/>
                    <w:t>!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</w:t>
                  </w:r>
                  <w:r>
                    <w:rPr/>
                    <w:t>====!!&lt;----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 </w:t>
                  </w:r>
                  <w:r>
                    <w:rPr/>
                    <w:t>!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</w:t>
                  </w:r>
                  <w:r>
                    <w:rPr/>
                    <w:t>---&gt;!!&lt;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Комментарий 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18573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HTM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</w:t>
                  </w:r>
                  <w:r>
                    <w:rPr/>
                    <w:t>:----[ ЗАПРЕТ СИГНАЛА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</w:t>
                  </w:r>
                  <w:r>
                    <w:rPr/>
                    <w:t>:    [ ПРЕРЫВАНИЯ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</w:t>
                  </w:r>
                  <w:r>
                    <w:rPr/>
                    <w:t>: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(ЗП)===================+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</w:t>
                  </w:r>
                  <w:r>
                    <w:rPr/>
                    <w:t>!     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</w:t>
                  </w:r>
                  <w:r>
                    <w:rPr/>
                    <w:t>!---&gt;+------&gt;+-----&gt;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  </w:t>
                  </w:r>
                  <w:r>
                    <w:rPr/>
                    <w:t>!       !RD :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  </w:t>
                  </w:r>
                  <w:r>
                    <w:rPr/>
                    <w:t>!------&gt;!   :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: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</w:t>
                  </w:r>
                  <w:r>
                    <w:rPr/>
                    <w:t>РАСШИФРОВКА ]---: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</w:t>
                  </w:r>
                  <w:r>
                    <w:rPr/>
                    <w:t>НА СТР. 23  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3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ПРИМЕРЫ ЗАПИСИ СТРУКТУР Р-СХЕМ </w:t>
      </w:r>
    </w:p>
    <w:tbl>
      <w:tblPr>
        <w:tblW w:w="962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18"/>
        <w:gridCol w:w="3829"/>
        <w:gridCol w:w="3778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от руки или автоматизированным способом на графических устройствах ввода-вывода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автоматизированным способом на алфавитно-цифровых устройствах ввода-вывода 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труктура базовая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30194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+-------------&gt;+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>()-------------&gt;(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-------------&gt;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&lt;-------------!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+-------------&gt;+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-------------&gt;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&lt;-------------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-------------&gt;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&lt;-------------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труктура специальная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31527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+==============+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>()==============()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-------------&gt;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&lt;-------------!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+==============+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-------------&gt;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&lt;-------------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-------------&gt;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    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!&lt;-------------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4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ПРИМЕРЫ ВЫПОЛНЕНИЯ НАДПИСЕЙ НА ЭЛЕМЕНТАХ И СТРУКТУРАХ Р-СХЕМ </w:t>
      </w:r>
    </w:p>
    <w:tbl>
      <w:tblPr>
        <w:tblW w:w="962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25"/>
        <w:gridCol w:w="4240"/>
        <w:gridCol w:w="3260"/>
      </w:tblGrid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от руки или автоматизированным способом на графических устройствах ввода-вывод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автоматизированным способом на алфавитно-цифровых устройствах ввода-вывода 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Надпись внутри вершины специальной 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164782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8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1"/>
            </w:tblGrid>
            <w:tr>
              <w:trPr/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HTML"/>
                    <w:rPr/>
                  </w:pPr>
                  <w:r>
                    <w:rPr/>
                    <w:t>======(&amp;)----&gt;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</w:t>
                  </w:r>
                  <w:r>
                    <w:rPr/>
                    <w:t>!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-----&gt;! !-----&gt;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  </w:t>
                  </w:r>
                  <w:r>
                    <w:rPr/>
                    <w:t>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  </w:t>
                  </w:r>
                  <w:r>
                    <w:rPr/>
                    <w:t>!&lt;----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</w:t>
                  </w:r>
                  <w:r>
                    <w:rPr/>
                    <w:t>(HEAD)====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  </w:t>
                  </w:r>
                  <w:r>
                    <w:rPr/>
                    <w:t>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  </w:t>
                  </w:r>
                  <w:r>
                    <w:rPr/>
                    <w:t>!---&gt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Надпись над дугой или специальной дугой 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164782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</w:tblGrid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HTML"/>
                    <w:rPr/>
                  </w:pPr>
                  <w:r>
                    <w:rPr/>
                    <w:t xml:space="preserve">  </w:t>
                  </w:r>
                  <w:r>
                    <w:rPr/>
                    <w:t>B[J]&lt;M[L]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-------------&gt;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ЧТЕНИЕ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ДАННЫХ В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БУФЕР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&lt;----------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J=1...M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=========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Надпись под дугой или специальной дугой 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18288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6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1"/>
            </w:tblGrid>
            <w:tr>
              <w:trPr/>
              <w:tc>
                <w:tcPr>
                  <w:tcW w:w="1651" w:type="dxa"/>
                  <w:tcBorders/>
                  <w:vAlign w:val="center"/>
                </w:tcPr>
                <w:p>
                  <w:pPr>
                    <w:pStyle w:val="HTML"/>
                    <w:rPr/>
                  </w:pPr>
                  <w:r>
                    <w:rPr/>
                    <w:t>------------&gt;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ПЕЧАТЬ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ТАБЛИЦЫ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>&lt;----------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K:=K+1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F(K)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>============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B[J]:=M[L]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L:=L+1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</w:t>
                  </w:r>
                  <w:r>
                    <w:rPr/>
                    <w:t>J:=J+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Надпись около начальной вершины структуры 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214312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9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0"/>
            </w:tblGrid>
            <w:tr>
              <w:trPr/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HTML"/>
                    <w:rPr/>
                  </w:pPr>
                  <w:r>
                    <w:rPr/>
                    <w:t>+LAB=======()M1-------&gt;+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          !!  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---------&gt;!!---&gt;+23===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          !     !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---M0+&lt;---!     !----&gt;!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>+01----&gt;+02----&gt;+03----&gt;+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       !       !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&lt;------!------&gt;!------&gt;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  </w:t>
                  </w:r>
                  <w:r>
                    <w:rPr/>
                    <w:t>!       !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  </w:t>
                  </w:r>
                  <w:r>
                    <w:rPr/>
                    <w:t>!------&gt;!------&gt;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Надпись в конце дуги 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3125" cy="199072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9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1"/>
            </w:tblGrid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HTML"/>
                    <w:rPr/>
                  </w:pPr>
                  <w:r>
                    <w:rPr/>
                    <w:t>+M2=======()-------&gt;+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         !!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--------&gt;!!-------&gt;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         !! 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---&gt; #LAB!!----&gt;*M2!</w:t>
                  </w:r>
                </w:p>
                <w:p>
                  <w:pPr>
                    <w:pStyle w:val="HTML"/>
                    <w:rPr/>
                  </w:pPr>
                  <w:r>
                    <w:rPr/>
                  </w:r>
                </w:p>
                <w:p>
                  <w:pPr>
                    <w:pStyle w:val="HTML"/>
                    <w:rPr/>
                  </w:pPr>
                  <w:r>
                    <w:rPr/>
                    <w:t>+-----&gt;+5-----&gt;+------&gt;+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      !       !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>!----&gt;#!------&gt;!---&gt;*02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 </w:t>
                  </w:r>
                  <w:r>
                    <w:rPr/>
                    <w:t>!       !       !</w:t>
                  </w:r>
                </w:p>
                <w:p>
                  <w:pPr>
                    <w:pStyle w:val="HTML"/>
                    <w:rPr/>
                  </w:pPr>
                  <w:r>
                    <w:rPr/>
                    <w:t xml:space="preserve">       </w:t>
                  </w:r>
                  <w:r>
                    <w:rPr/>
                    <w:t>!*&lt;-----!----&gt;*5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right"/>
        <w:rPr/>
      </w:pPr>
      <w:r>
        <w:rPr>
          <w:i/>
          <w:iCs/>
        </w:rPr>
        <w:t xml:space="preserve">Приложение 5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ПРИМЕР ВЫПОЛНЕНИЯ Р-СХЕМЫ ПРОГРАММЫ НА ПАСКАЛЕ </w:t>
      </w:r>
    </w:p>
    <w:p>
      <w:pPr>
        <w:pStyle w:val="Style12"/>
        <w:rPr/>
      </w:pPr>
      <w:r>
        <w:rPr/>
        <w:t xml:space="preserve">Программа MINIMAX анализирует ряд числе и выдает их количество, минимальное и максимальное числа. Признаком конца ряда чисел является число нуль. </w:t>
      </w:r>
    </w:p>
    <w:p>
      <w:pPr>
        <w:pStyle w:val="HTML"/>
        <w:rPr/>
      </w:pPr>
      <w:r>
        <w:rPr/>
        <w:t xml:space="preserve">        </w:t>
      </w:r>
      <w:r>
        <w:rPr/>
        <w:t>:---[ ОПИСАТЕЛЬНАЯ ЧАСТЬ ПРОГРАММЫ]---:</w:t>
      </w:r>
    </w:p>
    <w:p>
      <w:pPr>
        <w:pStyle w:val="HTML"/>
        <w:rPr/>
      </w:pPr>
      <w:r>
        <w:rPr/>
        <w:t xml:space="preserve">        </w:t>
      </w:r>
      <w:r>
        <w:rPr/>
        <w:t>:                                     :</w:t>
      </w:r>
    </w:p>
    <w:p>
      <w:pPr>
        <w:pStyle w:val="HTML"/>
        <w:rPr/>
      </w:pPr>
      <w:r>
        <w:rPr/>
        <w:t xml:space="preserve"> </w:t>
      </w:r>
      <w:r>
        <w:rPr/>
        <w:t>PROGRAM:CONST                     INTEGER    :</w:t>
      </w:r>
    </w:p>
    <w:p>
      <w:pPr>
        <w:pStyle w:val="HTML"/>
        <w:rPr/>
      </w:pPr>
      <w:r>
        <w:rPr/>
        <w:t>+------&gt;+--------------------&gt;(VAR)----------&gt;+</w:t>
      </w:r>
    </w:p>
    <w:p>
      <w:pPr>
        <w:pStyle w:val="HTML"/>
        <w:rPr/>
      </w:pPr>
      <w:r>
        <w:rPr/>
        <w:t xml:space="preserve"> </w:t>
      </w:r>
      <w:r>
        <w:rPr/>
        <w:t>MINIMAX Z1='ЧИСЛЕ ПРОЧИТАНО:'     N,MIN,MAX,C</w:t>
      </w:r>
    </w:p>
    <w:p>
      <w:pPr>
        <w:pStyle w:val="HTML"/>
        <w:rPr/>
      </w:pPr>
      <w:r>
        <w:rPr/>
        <w:t xml:space="preserve">         </w:t>
      </w:r>
      <w:r>
        <w:rPr/>
        <w:t>Z2='НАИМЕНЬШЕЕ:'</w:t>
      </w:r>
    </w:p>
    <w:p>
      <w:pPr>
        <w:pStyle w:val="HTML"/>
        <w:rPr/>
      </w:pPr>
      <w:r>
        <w:rPr/>
        <w:t xml:space="preserve">         </w:t>
      </w:r>
      <w:r>
        <w:rPr/>
        <w:t>Z3='НАИБОЛЬШЕЕ:'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&gt;+==============================+--------------&gt;+</w:t>
      </w:r>
    </w:p>
    <w:p>
      <w:pPr>
        <w:pStyle w:val="HTML"/>
        <w:rPr/>
      </w:pPr>
      <w:r>
        <w:rPr/>
        <w:t xml:space="preserve"> </w:t>
      </w:r>
      <w:r>
        <w:rPr/>
        <w:t>READLN(N)   !                              !</w:t>
      </w:r>
      <w:r>
        <w:rPr>
          <w:lang w:val="de-DE"/>
        </w:rPr>
        <w:t>WRITELN(Z1,C)</w:t>
      </w:r>
    </w:p>
    <w:p>
      <w:pPr>
        <w:pStyle w:val="HTM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MIN:=MAXINT !N&lt;&gt;0   N&lt;MIN  N&gt;MAX           !WRITELN(Z2,MIN)</w:t>
      </w:r>
    </w:p>
    <w:p>
      <w:pPr>
        <w:pStyle w:val="HTM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MAX:=-MAXINT!-----&gt;+-----&gt;+-----&gt;+--------&gt;!WRITELN(Z3,MAX)</w:t>
      </w:r>
    </w:p>
    <w:p>
      <w:pPr>
        <w:pStyle w:val="HTML"/>
        <w:rPr/>
      </w:pPr>
      <w:r>
        <w:rPr>
          <w:lang w:val="de-DE"/>
        </w:rPr>
        <w:t xml:space="preserve"> </w:t>
      </w:r>
      <w:r>
        <w:rPr/>
        <w:t>C:=0         C:=C+1!MIN:=N!MAX:=N!READLN(N)</w:t>
      </w:r>
    </w:p>
    <w:p>
      <w:pPr>
        <w:pStyle w:val="HTML"/>
        <w:rPr/>
      </w:pPr>
      <w:r>
        <w:rPr/>
        <w:t xml:space="preserve">                    </w:t>
      </w:r>
      <w:r>
        <w:rPr/>
        <w:t>!      !      !</w:t>
      </w:r>
    </w:p>
    <w:p>
      <w:pPr>
        <w:pStyle w:val="HTML"/>
        <w:rPr/>
      </w:pPr>
      <w:r>
        <w:rPr/>
        <w:t xml:space="preserve">                    </w:t>
      </w:r>
      <w:r>
        <w:rPr/>
        <w:t>!-----&gt;!-----&gt;!</w:t>
      </w:r>
    </w:p>
    <w:p>
      <w:pPr>
        <w:pStyle w:val="Style12"/>
        <w:rPr/>
      </w:pPr>
      <w:r>
        <w:rPr/>
        <w:t xml:space="preserve">Традиционная линейная форма записи этой же программы имеет следующий вид: </w:t>
      </w:r>
    </w:p>
    <w:p>
      <w:pPr>
        <w:pStyle w:val="HTML"/>
        <w:rPr/>
      </w:pPr>
      <w:r>
        <w:rPr/>
        <w:t>PROGRAM MINIMAX;</w:t>
      </w:r>
    </w:p>
    <w:p>
      <w:pPr>
        <w:pStyle w:val="HTML"/>
        <w:rPr/>
      </w:pPr>
      <w:r>
        <w:rPr/>
        <w:t>(* ОПИСАТЕЛЬНАЯ ЧАСТЬ ПРОГРАММЫ *)</w:t>
      </w:r>
    </w:p>
    <w:p>
      <w:pPr>
        <w:pStyle w:val="HTML"/>
        <w:rPr/>
      </w:pPr>
      <w:r>
        <w:rPr/>
        <w:t xml:space="preserve">   </w:t>
      </w:r>
      <w:r>
        <w:rPr/>
        <w:t>CONST</w:t>
      </w:r>
    </w:p>
    <w:p>
      <w:pPr>
        <w:pStyle w:val="HTML"/>
        <w:rPr/>
      </w:pPr>
      <w:r>
        <w:rPr/>
        <w:t xml:space="preserve">      </w:t>
      </w:r>
      <w:r>
        <w:rPr/>
        <w:t>Z1='ЧИСЛЕ ПРОЧИТАНО:';</w:t>
      </w:r>
    </w:p>
    <w:p>
      <w:pPr>
        <w:pStyle w:val="HTML"/>
        <w:rPr/>
      </w:pPr>
      <w:r>
        <w:rPr/>
        <w:t xml:space="preserve">      </w:t>
      </w:r>
      <w:r>
        <w:rPr/>
        <w:t>Z2='НАИМЕНЬШЕЕ:';</w:t>
      </w:r>
    </w:p>
    <w:p>
      <w:pPr>
        <w:pStyle w:val="HTML"/>
        <w:rPr/>
      </w:pPr>
      <w:r>
        <w:rPr/>
        <w:t xml:space="preserve">      </w:t>
      </w:r>
      <w:r>
        <w:rPr/>
        <w:t>Z3='НАИБОЛЬШЕЕ:';</w:t>
      </w:r>
    </w:p>
    <w:p>
      <w:pPr>
        <w:pStyle w:val="HTML"/>
        <w:rPr/>
      </w:pPr>
      <w:r>
        <w:rPr/>
        <w:t xml:space="preserve">   </w:t>
      </w:r>
      <w:r>
        <w:rPr>
          <w:lang w:val="de-DE"/>
        </w:rPr>
        <w:t>VAR</w:t>
      </w:r>
    </w:p>
    <w:p>
      <w:pPr>
        <w:pStyle w:val="HTM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N,MIN,MAX,C:INTEGER;</w:t>
      </w:r>
    </w:p>
    <w:p>
      <w:pPr>
        <w:pStyle w:val="HTML"/>
        <w:rPr/>
      </w:pPr>
      <w:r>
        <w:rPr/>
        <w:t>(* КОНЕЦ ОПИСАТЕЛЬНОЙ ЧАСТИ ПРОГРАММЫ *)</w:t>
      </w:r>
    </w:p>
    <w:p>
      <w:pPr>
        <w:pStyle w:val="HTML"/>
        <w:rPr/>
      </w:pPr>
      <w:r>
        <w:rPr/>
        <w:t xml:space="preserve">   </w:t>
      </w:r>
      <w:r>
        <w:rPr/>
        <w:t>BEGIN</w:t>
      </w:r>
    </w:p>
    <w:p>
      <w:pPr>
        <w:pStyle w:val="HTML"/>
        <w:rPr/>
      </w:pPr>
      <w:r>
        <w:rPr/>
        <w:t xml:space="preserve">      </w:t>
      </w:r>
      <w:r>
        <w:rPr/>
        <w:t>READLN(N);</w:t>
      </w:r>
    </w:p>
    <w:p>
      <w:pPr>
        <w:pStyle w:val="HTML"/>
        <w:rPr/>
      </w:pPr>
      <w:r>
        <w:rPr/>
        <w:t xml:space="preserve">      </w:t>
      </w:r>
      <w:r>
        <w:rPr>
          <w:lang w:val="de-DE"/>
        </w:rPr>
        <w:t>MIN:=MAXINT;</w:t>
      </w:r>
    </w:p>
    <w:p>
      <w:pPr>
        <w:pStyle w:val="HTM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MAX:=-MAXINT;</w:t>
      </w:r>
    </w:p>
    <w:p>
      <w:pPr>
        <w:pStyle w:val="HTM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C:=0;</w:t>
      </w:r>
    </w:p>
    <w:p>
      <w:pPr>
        <w:pStyle w:val="HTML"/>
        <w:rPr/>
      </w:pPr>
      <w:r>
        <w:rPr>
          <w:lang w:val="de-DE"/>
        </w:rPr>
        <w:t xml:space="preserve">      </w:t>
      </w:r>
      <w:r>
        <w:rPr>
          <w:lang w:val="en-US"/>
        </w:rPr>
        <w:t>WHILE N &lt;&gt; 0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:=C+1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N &lt; MIN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N MIN:=N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 N &gt; MAX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N MAX:=N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ADLN(N)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RITELN(Z1,C);</w:t>
      </w:r>
    </w:p>
    <w:p>
      <w:pPr>
        <w:pStyle w:val="HTML"/>
        <w:rPr/>
      </w:pPr>
      <w:r>
        <w:rPr>
          <w:lang w:val="en-US"/>
        </w:rPr>
        <w:t xml:space="preserve">      </w:t>
      </w:r>
      <w:r>
        <w:rPr>
          <w:lang w:val="de-DE"/>
        </w:rPr>
        <w:t>WRITELN(Z2,MIN);</w:t>
      </w:r>
    </w:p>
    <w:p>
      <w:pPr>
        <w:pStyle w:val="HTM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WRITELN(Z3,MAX)</w:t>
      </w:r>
    </w:p>
    <w:p>
      <w:pPr>
        <w:pStyle w:val="HTML"/>
        <w:rPr/>
      </w:pPr>
      <w:r>
        <w:rPr>
          <w:lang w:val="de-DE"/>
        </w:rPr>
        <w:t xml:space="preserve">   </w:t>
      </w:r>
      <w:r>
        <w:rPr/>
        <w:t>END.</w:t>
      </w:r>
    </w:p>
    <w:p>
      <w:pPr>
        <w:pStyle w:val="Style12"/>
        <w:rPr/>
      </w:pPr>
      <w:r>
        <w:rPr/>
        <w:t xml:space="preserve">В целом приложение 5 оформлено в соответствии с настоящим стандартом как сочетание ручного и автоматического способов. Р-схемы выполнены на двух листах формы 1 (в поле 3 - текст документа) по ГОСТ 19.106-78. На первом листе изображено две Р-схемы, которые друг от друга отделены более чем одним интервалом. Первая Р-схема сопровождается до, а вторая - после себя тексто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4:33:00Z</dcterms:created>
  <dc:creator/>
  <dc:description/>
  <dc:language>en-US</dc:language>
  <cp:lastModifiedBy>PoMaH</cp:lastModifiedBy>
  <dcterms:modified xsi:type="dcterms:W3CDTF">2004-06-11T05:58:00Z</dcterms:modified>
  <cp:revision>10</cp:revision>
  <dc:subject>ГОСТ 19.005-85. ЕСПД. Р-схемы алгоритмов и программ. Обозначения условные графические и правила выполнения</dc:subject>
  <dc:title>Государственный стандарт Российской Федерации (ГОСТ). Единая система программной документации (ЕСПД)</dc:title>
</cp:coreProperties>
</file>