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/>
        <w:t>ТЕКСТ ПРОГРАММЫ. ТРЕБОВАНИЯ К СОДЕРЖАНИЮ И ОФОРМЛЕНИЮ.</w:t>
      </w:r>
    </w:p>
    <w:p>
      <w:pPr>
        <w:pStyle w:val="Normal1"/>
        <w:jc w:val="right"/>
        <w:rPr/>
      </w:pPr>
      <w:r>
        <w:rPr/>
        <w:t>ГОСТ 19.401-78</w:t>
      </w:r>
    </w:p>
    <w:p>
      <w:pPr>
        <w:pStyle w:val="Normal1"/>
        <w:jc w:val="both"/>
        <w:rPr/>
      </w:pPr>
      <w:r>
        <w:rPr/>
        <w:t>1. Настоящий стандарт устанавливает требования к содержанию и оформлению программного документа "Текст программы", определённого ГОСТ 19.101-77.</w:t>
      </w:r>
    </w:p>
    <w:p>
      <w:pPr>
        <w:pStyle w:val="Normal1"/>
        <w:jc w:val="both"/>
        <w:rPr/>
      </w:pPr>
      <w:r>
        <w:rPr/>
        <w:t>2. Структуру и оформление документа устанавливают в соответствии с ГОСТ 19.105-78. Составление информационной части (аннотация и содержание) является обязательным.</w:t>
      </w:r>
    </w:p>
    <w:p>
      <w:pPr>
        <w:pStyle w:val="Normal1"/>
        <w:rPr/>
      </w:pPr>
      <w:r>
        <w:rPr/>
        <w:t>3. Основная часть документа должна состоять из текстов одного или нескольких разделов, которым даны наименования.</w:t>
      </w:r>
    </w:p>
    <w:p>
      <w:pPr>
        <w:pStyle w:val="Normal1"/>
        <w:rPr/>
      </w:pPr>
      <w:r>
        <w:rPr/>
        <w:t>Допускается вводить наименования также и для совокупности разделов.</w:t>
      </w:r>
    </w:p>
    <w:p>
      <w:pPr>
        <w:pStyle w:val="Normal1"/>
        <w:rPr/>
      </w:pPr>
      <w:r>
        <w:rPr/>
        <w:t>4. Каждый из этих разделов реализуется одним из типов символической записи, например:</w:t>
      </w:r>
    </w:p>
    <w:p>
      <w:pPr>
        <w:pStyle w:val="Normal1"/>
        <w:rPr/>
      </w:pPr>
      <w:r>
        <w:rPr/>
        <w:t>символическая запись на исходном языке;</w:t>
      </w:r>
    </w:p>
    <w:p>
      <w:pPr>
        <w:pStyle w:val="Normal1"/>
        <w:rPr/>
      </w:pPr>
      <w:r>
        <w:rPr/>
        <w:t>символическая запись на промежуточных языках;</w:t>
      </w:r>
    </w:p>
    <w:p>
      <w:pPr>
        <w:pStyle w:val="Normal1"/>
        <w:rPr/>
      </w:pPr>
      <w:r>
        <w:rPr/>
        <w:t>символическое представление машинных кодов и т.п.</w:t>
      </w:r>
    </w:p>
    <w:p>
      <w:pPr>
        <w:pStyle w:val="Normal1"/>
        <w:rPr/>
      </w:pPr>
      <w:r>
        <w:rPr/>
        <w:t>В символическую запись разделов рекомендуется включать комментарии, которые могут отражать, например, функциональное назначение, структуру.</w:t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ПИСАНИЕ ПРОГРАММЫ</w:t>
      </w:r>
    </w:p>
    <w:p>
      <w:pPr>
        <w:pStyle w:val="Normal1"/>
        <w:jc w:val="right"/>
        <w:rPr>
          <w:b/>
          <w:b/>
          <w:sz w:val="20"/>
        </w:rPr>
      </w:pPr>
      <w:r>
        <w:rPr>
          <w:b/>
          <w:sz w:val="20"/>
        </w:rPr>
        <w:t>ГОСТ 19.402-78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. Настоящий стандарт устанавливает состав и требования к содержанию программного документа "Описание программы", определённого ГОСТ 19.101-77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 Структуру и оформление документа устанавливают в соответствии с ГОСТ 19.105-78. Составление информационной части (аннотации и содержания) является обязательны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3. Основная часть документа должна состоять из вводной части и следующих разделов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функциональное назначение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писание логик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 зависимости от особенностей программы допускается введение дополнительных раздело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4. В вводной части документа приводится информация общего характера о программе (полное наименование, обозначение. применение программы и т.п.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5. В разделе "Функциональное назначение" указывают назначение программы и приводят общее описание функционирования программы и сведения об ограничениях на применение, а также указывают типы электронных вычислительных машин и устройств, которые используются при работе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 В разделе "Описание логики" указывают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писание структуры программы и её основных частей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писание функций составных частей и связей между ними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ведения о языке программирования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писание входных и выходных данных для каждой из составных частей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писание логики составных частей (при необходимости следует составлять описание схем программ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и описании логики программы необходима привязка к тексту программы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БЩЕЕ ОПИСАНИЕ. ТРЕБОВАНИЯ К СОДЕРЖАНИЮ И ОФОРМЛЕНИЮ.</w:t>
      </w:r>
    </w:p>
    <w:p>
      <w:pPr>
        <w:pStyle w:val="Normal1"/>
        <w:jc w:val="right"/>
        <w:rPr>
          <w:b/>
          <w:b/>
          <w:sz w:val="20"/>
        </w:rPr>
      </w:pPr>
      <w:r>
        <w:rPr>
          <w:b/>
          <w:sz w:val="20"/>
        </w:rPr>
        <w:t>ГОСТ 19.502-78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. Настоящий стандарт устанавливает состав и требования к содержанию программного документа "Общее описание", определённого ГОСТ 19.101-77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 Структуру и оформление документа устанавливают в соответствии с ГОСТ 19.105-78. Составление информационной части (аннотации и содержания) является обязательны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3. Основная часть документа должна состоять из вводной части и следующих разделов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назначение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условия применения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остав и функци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 зависимости от особенностей программы допускается введение дополнительных раздело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4. В вводной части документа приводят наименование и обозначение программы, её возможные применени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5. В разделе "Назначение" указывают назначение, возможности программы, её основные характеристики, ограничения, накладываемые на область применения программы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 В разделе "Условия применения" указываются условия, необходимые для выполнения программы (требования к необходимым для данной программы техническим средствам, и другим программам, общие характеристики входной и выходной информации, а также требования и условия организационного, технического и технологического характера и т.п.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7. В разделе "Состав и функции" указывают описание состава и функции программ, применяемых методов решения задач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8. В приложение к общему описанию могут быть включены справочные материалы (иллюстрации, таблицы, графики, примеры и т.п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8:31:00Z</dcterms:created>
  <dc:creator>mndomain</dc:creator>
  <dc:description/>
  <dc:language>en-US</dc:language>
  <cp:lastModifiedBy>mndomain</cp:lastModifiedBy>
  <cp:lastPrinted>2000-09-16T22:33:00Z</cp:lastPrinted>
  <dcterms:modified xsi:type="dcterms:W3CDTF">2000-09-16T18:33:00Z</dcterms:modified>
  <cp:revision>1</cp:revision>
  <dc:subject/>
  <dc:title>ТЕКСТ ПРОГРАММЫ</dc:title>
</cp:coreProperties>
</file>