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1"/>
        <w:gridCol w:w="2964"/>
      </w:tblGrid>
      <w:tr>
        <w:trPr/>
        <w:tc>
          <w:tcPr>
            <w:tcW w:w="6391" w:type="dxa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002:006.35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ГОСТ 19.402-78*</w:t>
            </w:r>
          </w:p>
          <w:p>
            <w:pPr>
              <w:pStyle w:val="Heading3"/>
              <w:spacing w:before="280" w:after="0"/>
              <w:rPr/>
            </w:pPr>
            <w:r>
              <w:rPr/>
              <w:t>(СТ СЭВ 2092-80)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ОПИСАНИЕ ПРОГРАММЫ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United system for program documentation. </w:t>
              <w:br/>
            </w:r>
            <w:r>
              <w:rPr/>
              <w:t>Program description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8 декабря 1978 г. № 3350 срок введения установлен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  <w:u w:val="single"/>
        </w:rPr>
        <w:t>с 01.01. 1980 г.</w:t>
      </w:r>
    </w:p>
    <w:p>
      <w:pPr>
        <w:pStyle w:val="Style12"/>
        <w:rPr/>
      </w:pPr>
      <w:r>
        <w:rPr/>
        <w:t xml:space="preserve">1. Настоящий стандарт устанавливает состав и требования к содержанию программного документа «Описание программы», определённого ГОСТ 19.101-77. </w:t>
      </w:r>
    </w:p>
    <w:p>
      <w:pPr>
        <w:pStyle w:val="Style12"/>
        <w:rPr/>
      </w:pPr>
      <w:r>
        <w:rPr/>
        <w:t xml:space="preserve">Стандарт полностью соответствует СТ СЭВ 2092-80. </w:t>
      </w:r>
    </w:p>
    <w:p>
      <w:pPr>
        <w:pStyle w:val="Style12"/>
        <w:rPr/>
      </w:pPr>
      <w:r>
        <w:rPr/>
        <w:t xml:space="preserve">2. Структуру и оформление документа устанавливают в соответствии с ГОСТ 19.105-78. </w:t>
      </w:r>
    </w:p>
    <w:p>
      <w:pPr>
        <w:pStyle w:val="Style12"/>
        <w:rPr/>
      </w:pPr>
      <w:r>
        <w:rPr/>
        <w:t xml:space="preserve">Составление информационной части (аннотации и содержания) является обязательным. </w:t>
      </w:r>
    </w:p>
    <w:p>
      <w:pPr>
        <w:pStyle w:val="Style12"/>
        <w:rPr/>
      </w:pPr>
      <w:r>
        <w:rPr/>
        <w:t xml:space="preserve">3. Описание программы должно содержать следующие раздел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ункциональное назначени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исание логической структур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спользуемые технические средст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зов и загруз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ходные данные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ыходные данные. </w:t>
      </w:r>
    </w:p>
    <w:p>
      <w:pPr>
        <w:pStyle w:val="Style12"/>
        <w:rPr/>
      </w:pPr>
      <w:r>
        <w:rPr/>
        <w:t xml:space="preserve">В зависимости от особенностей программы допускается вводить дополнительные разделы или объединять отдельные разделы. </w:t>
      </w:r>
    </w:p>
    <w:p>
      <w:pPr>
        <w:pStyle w:val="Style12"/>
        <w:rPr/>
      </w:pPr>
      <w:r>
        <w:rPr/>
        <w:t xml:space="preserve">4. В разделе «Общие сведения» должны быть указан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означение и наименование программ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граммное обеспечение, необходимое для функционирование программы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языки программирования, на которых написана программа. </w:t>
      </w:r>
    </w:p>
    <w:p>
      <w:pPr>
        <w:pStyle w:val="Style12"/>
        <w:rPr/>
      </w:pPr>
      <w:r>
        <w:rPr/>
        <w:t xml:space="preserve">5. В разделе «Функциональное назначение» должны быть указаны классы решаемых задач и (или) назначение программы и сведения о функциональных ограничениях на применение. </w:t>
      </w:r>
    </w:p>
    <w:p>
      <w:pPr>
        <w:pStyle w:val="Style12"/>
        <w:rPr/>
      </w:pPr>
      <w:r>
        <w:rPr/>
        <w:t xml:space="preserve">6. В разделе «Описание логической структуры» должны быть указан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лгоритм программ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спользуемые метод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труктура программы с описанием функций составных частей и связи между ним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вязи программы с другими программами. </w:t>
      </w:r>
    </w:p>
    <w:p>
      <w:pPr>
        <w:pStyle w:val="Style12"/>
        <w:rPr/>
      </w:pPr>
      <w:r>
        <w:rPr/>
        <w:t xml:space="preserve">Описание логической структуры программы выполняют с учетом текста программы на исходном языке. </w:t>
      </w:r>
    </w:p>
    <w:p>
      <w:pPr>
        <w:pStyle w:val="Style12"/>
        <w:rPr/>
      </w:pPr>
      <w:r>
        <w:rPr/>
        <w:t>3-6.</w:t>
      </w: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Style12"/>
        <w:rPr/>
      </w:pPr>
      <w:r>
        <w:rPr/>
        <w:t xml:space="preserve">7. В разделе «Используемые технические средства» должны быть указаны типы электронно-вычислительных машин и устройств, которые используются при работе программы. </w:t>
      </w:r>
    </w:p>
    <w:p>
      <w:pPr>
        <w:pStyle w:val="Style12"/>
        <w:rPr/>
      </w:pPr>
      <w:r>
        <w:rPr/>
        <w:t xml:space="preserve">8. В разделе «Вызов и загрузка» должны быть указаны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пособ вызова программы с соответствующего носителя данных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ходные точки в программу. </w:t>
      </w:r>
    </w:p>
    <w:p>
      <w:pPr>
        <w:pStyle w:val="Style12"/>
        <w:rPr/>
      </w:pPr>
      <w:r>
        <w:rPr/>
        <w:t xml:space="preserve">Допускается указывать адреса загрузки, сведения об использовании оперативной памяти, объем программы. </w:t>
      </w:r>
    </w:p>
    <w:p>
      <w:pPr>
        <w:pStyle w:val="Style12"/>
        <w:rPr/>
      </w:pPr>
      <w:r>
        <w:rPr/>
        <w:t xml:space="preserve">9. В разделе «Входные данные» должны быть указан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характер, организация и предварительная подготовка входных данных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формат, описание и способ кодирования входных данных. </w:t>
      </w:r>
    </w:p>
    <w:p>
      <w:pPr>
        <w:pStyle w:val="Style12"/>
        <w:rPr/>
      </w:pPr>
      <w:r>
        <w:rPr/>
        <w:t xml:space="preserve">10. В разделе «Выходные данные» должны быть указан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арактер и организация выходных данных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ормат, описание и способ кодирования выходных данных. </w:t>
      </w:r>
    </w:p>
    <w:p>
      <w:pPr>
        <w:pStyle w:val="Style12"/>
        <w:rPr/>
      </w:pPr>
      <w:r>
        <w:rPr/>
        <w:t xml:space="preserve">11. Допускается содержание разделов иллюстрировать пояснительными примерами, таблицами, схемами, графиками. </w:t>
      </w:r>
    </w:p>
    <w:p>
      <w:pPr>
        <w:pStyle w:val="Style12"/>
        <w:rPr/>
      </w:pPr>
      <w:r>
        <w:rPr/>
        <w:t xml:space="preserve">12. В приложение к описанию программы допускается включать различные материалы, которые нецелесообразно включать в разделы опис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5:23:00Z</dcterms:created>
  <dc:creator/>
  <dc:description>Этот файл был скачан с сайта http://stingray.nm.ru/</dc:description>
  <dc:language>en-US</dc:language>
  <cp:lastModifiedBy>PoMaH</cp:lastModifiedBy>
  <dcterms:modified xsi:type="dcterms:W3CDTF">2004-06-11T06:05:00Z</dcterms:modified>
  <cp:revision>10</cp:revision>
  <dc:subject>ГОСТ 19.402-78. ЕСПД. Описание программы. Требования к содержанию и оформлению</dc:subject>
  <dc:title>Государственный стандарт Российской Федерации (ГОСТ). Единая система программной документации (ЕСПД)</dc:title>
</cp:coreProperties>
</file>