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2581"/>
      </w:tblGrid>
      <w:tr>
        <w:trPr/>
        <w:tc>
          <w:tcPr>
            <w:tcW w:w="6774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:002:006.354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404-79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ПОЯСНИТЕЛЬНАЯ ЗАПИСКА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Exlanatory Note. Requirements for contents and form of presentation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1 декабря 1979 г. № 4753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1 г.</w:t>
      </w:r>
    </w:p>
    <w:p>
      <w:pPr>
        <w:pStyle w:val="Style12"/>
        <w:rPr/>
      </w:pPr>
      <w:r>
        <w:rPr/>
        <w:t xml:space="preserve">1. Настоящий стандарт устанавливает требования к содержанию и оформлению программного документа «Пояснительная записка», определённого ГОСТ 19.101-77, входящего в состав документации на стадиях разработки эскизного и технического проекта программы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1 Структура и оформление документа устанавливаются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я и содержание) является необязательным. </w:t>
      </w:r>
    </w:p>
    <w:p>
      <w:pPr>
        <w:pStyle w:val="Style12"/>
        <w:rPr/>
      </w:pPr>
      <w:r>
        <w:rPr/>
        <w:t xml:space="preserve">1.2. Пояснительная записка должна содержать следующие разде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начение и область примен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хнические характеристи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жидаемые технико-экономические показател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сточники, использованные при разработке. </w:t>
      </w:r>
    </w:p>
    <w:p>
      <w:pPr>
        <w:pStyle w:val="Style12"/>
        <w:rPr/>
      </w:pPr>
      <w:r>
        <w:rPr/>
        <w:t xml:space="preserve">В зависимости от особенностей документа отдельные разделы (подразделы) допускается объединять, а также вводить новые разделы (подразделы).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Style12"/>
        <w:rPr/>
      </w:pPr>
      <w:r>
        <w:rPr/>
        <w:t xml:space="preserve">2.1. В разделе «Введение» указывают наименование программы и (или) условное обозначение темы разработки, а также документы, на основании которых ведется разработка с указанием организации и даты утверждения. </w:t>
      </w:r>
    </w:p>
    <w:p>
      <w:pPr>
        <w:pStyle w:val="Style12"/>
        <w:rPr/>
      </w:pPr>
      <w:r>
        <w:rPr/>
        <w:t xml:space="preserve">2.2. В разделе «Назначение и область применения» указывают назначение программы, краткую характеристику области применения программы. </w:t>
      </w:r>
    </w:p>
    <w:p>
      <w:pPr>
        <w:pStyle w:val="Style12"/>
        <w:rPr/>
      </w:pPr>
      <w:r>
        <w:rPr/>
        <w:t xml:space="preserve">2.3. Раздел «Технические характеристики» должен содержать следующие подраздел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ановка задачи на разработку программы, описание применяемых математических методов и, при необходимости, описание допущений и ограничений, связанных с выбранным математическим материал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сание алгоритма и (или) функционирования программы с обоснованием выбора схемы алгоритма решения задачи, возможные взаимодействия программы с другими программ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сание и обоснование выбора метода организации входных и выходных дан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исание и обоснование выбора состава технических и программных средств на основании проведенных расчетов и (или) анализов, распределение носителей данных, которые использует программа. </w:t>
      </w:r>
    </w:p>
    <w:p>
      <w:pPr>
        <w:pStyle w:val="Style12"/>
        <w:rPr/>
      </w:pPr>
      <w:r>
        <w:rPr/>
        <w:t xml:space="preserve">2.4. В разделе «Ожидаемые технико-экономические показатели» указывают технико-экономические показатели, обосновывающие выбранного варианта технического решения, а также, при необходимости, ожидаемые оперативные показатели. </w:t>
      </w:r>
    </w:p>
    <w:p>
      <w:pPr>
        <w:pStyle w:val="Style12"/>
        <w:rPr/>
      </w:pPr>
      <w:r>
        <w:rPr/>
        <w:t xml:space="preserve">2.5. В разделе «Источники, использованные при разработке» указывают перечень научно-технических публикаций, нормативно-технических документов и других научно-технических материалов, на которые есть ссылки в основном тексте. </w:t>
      </w:r>
    </w:p>
    <w:p>
      <w:pPr>
        <w:pStyle w:val="Style12"/>
        <w:rPr/>
      </w:pPr>
      <w:r>
        <w:rPr/>
        <w:t xml:space="preserve">2.6. В приложение к документу могут быть включены таблицы, обоснования, методики, расчеты и другие документы, использованные при разработк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23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6:00Z</dcterms:modified>
  <cp:revision>9</cp:revision>
  <dc:subject>ГОСТ 19.404-79. ЕСПД. Пояснительная записка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