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506-79</w:t>
            </w:r>
          </w:p>
          <w:p>
            <w:pPr>
              <w:pStyle w:val="Heading2"/>
              <w:spacing w:before="280" w:after="0"/>
              <w:rPr/>
            </w:pPr>
            <w:r>
              <w:rPr/>
              <w:t>(СТ СЭВ 2097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ОПИСАНИЕ ЯЗЫКА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>Language description. Requirements to contents and form of pres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2 января 1979 г. № 74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требования к содержанию и оформлению программного документа по описанию языка (программирования, управления заданиями, организации вычислительного процесса и т. п.), определе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7-80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. Структура и оформление программного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обязательным. </w:t>
      </w:r>
    </w:p>
    <w:p>
      <w:pPr>
        <w:pStyle w:val="Style12"/>
        <w:rPr/>
      </w:pPr>
      <w:r>
        <w:rPr/>
        <w:t xml:space="preserve">1.2. Описание языка должно содержать следующие 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лементы языка. </w:t>
      </w:r>
    </w:p>
    <w:p>
      <w:pPr>
        <w:pStyle w:val="Style12"/>
        <w:rPr/>
      </w:pPr>
      <w:r>
        <w:rPr/>
        <w:t xml:space="preserve">Допускается вводить 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ы структурирования програм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едства обмена данны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роенные элемент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редства отладки программы. </w:t>
      </w:r>
    </w:p>
    <w:p>
      <w:pPr>
        <w:pStyle w:val="Style12"/>
        <w:rPr/>
      </w:pPr>
      <w:r>
        <w:rPr/>
        <w:t xml:space="preserve">В зависимости от особенностей языка допускается объединять отдельные разделы или вводить новые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Общие сведения» должны быть указаны назначение и описание общих характеристик языка, его возможностей, основных областей применения и другие сведения. </w:t>
      </w:r>
    </w:p>
    <w:p>
      <w:pPr>
        <w:pStyle w:val="Style12"/>
        <w:rPr/>
      </w:pPr>
      <w:r>
        <w:rPr/>
        <w:t xml:space="preserve">2.2. В разделе «Элементы языка» должно быть указано описание синтаксиса и семантики базовых и составных элементов языка. </w:t>
      </w:r>
    </w:p>
    <w:p>
      <w:pPr>
        <w:pStyle w:val="Style12"/>
        <w:rPr/>
      </w:pPr>
      <w:r>
        <w:rPr/>
        <w:t xml:space="preserve">2.3. В разделе «Способы структурирования программы» должны быть указаны способы вызова процедур передачи управления и другие элементы структурирования программы. </w:t>
      </w:r>
    </w:p>
    <w:p>
      <w:pPr>
        <w:pStyle w:val="Style12"/>
        <w:rPr/>
      </w:pPr>
      <w:r>
        <w:rPr/>
        <w:t xml:space="preserve">2.4. В разделе «Средства обмена данными» должно быть приведено описание языковых средств обмена данными (например, средства ввода-вывода, внутреннего обмена данными и т. п.). </w:t>
      </w:r>
    </w:p>
    <w:p>
      <w:pPr>
        <w:pStyle w:val="Style12"/>
        <w:rPr/>
      </w:pPr>
      <w:r>
        <w:rPr/>
        <w:t xml:space="preserve">2.5. В разделе «Встроенные элементы» должны быть приведены описание встроенных в язык элементов (например, функции, классы и т. п.) и правила их использования. </w:t>
      </w:r>
    </w:p>
    <w:p>
      <w:pPr>
        <w:pStyle w:val="Style12"/>
        <w:rPr/>
      </w:pPr>
      <w:r>
        <w:rPr/>
        <w:t xml:space="preserve">2.2-2.5. 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6, 2.7. </w:t>
      </w:r>
      <w:r>
        <w:rPr>
          <w:b/>
          <w:bCs/>
        </w:rPr>
        <w:t>(Исключены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8. В разделе «Средства отладки программы» должно быть приведено описание имеющихся в языке средств отладки программ, семантики этих средств, даны рекомендации по их применению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2.9. При необходимости содержание разделов должно быть пояснено примерами. </w:t>
      </w:r>
    </w:p>
    <w:p>
      <w:pPr>
        <w:pStyle w:val="Style12"/>
        <w:rPr/>
      </w:pPr>
      <w:r>
        <w:rPr/>
        <w:t xml:space="preserve">2.10. В приложения к описанию языка могут быть включены дополнительные материалы (формализованные описания языковых средств, иллюстрации, таблицы, графики, формы бланков и т. п.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48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8:00Z</dcterms:modified>
  <cp:revision>9</cp:revision>
  <dc:subject>ГОСТ 19.506-79. ЕСПД. Описание языка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