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8"/>
        <w:gridCol w:w="3677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5:006.35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601-78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БЩИЕ ПРАВИЛА ДУБЛИРОВАНИЯ, УЧЁТА И ХРАНЕНИЯ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General rules for duplication, registration and storage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2 февраля 1978 г. ¹ 518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общие правила дублирования, обращения, учета и хранения программных документов, предусмотренных стандартами Единой системы программной документации (ЕСПД), независимо от способа их выполнения.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Style12"/>
        <w:rPr/>
      </w:pPr>
      <w:r>
        <w:rPr/>
        <w:t xml:space="preserve">1.1. Все имеющиеся на предприятии подлинники, дубликаты и копии программных документов, кроме документа «Техническое задание», подлежат учету и хранению в специальных бюро (группах) в отделе технической документации (ОТД) или бюро технической документации (БТД), организуемых на предприятии в соответствии с требованиями ГОСТ 2.501-68. </w:t>
      </w:r>
    </w:p>
    <w:p>
      <w:pPr>
        <w:pStyle w:val="Style12"/>
        <w:rPr/>
      </w:pPr>
      <w:r>
        <w:rPr/>
        <w:t xml:space="preserve">1.2. Условия хранения должны обеспечивать сохранность программной документации и пригодность ее для тиражирования. </w:t>
      </w:r>
    </w:p>
    <w:p>
      <w:pPr>
        <w:pStyle w:val="Style12"/>
        <w:rPr/>
      </w:pPr>
      <w:r>
        <w:rPr/>
        <w:t xml:space="preserve">1.3. В случае утери или порчи программного документа в ОТД или БТД составляют соответствующий акт о списании по форме, соответствующей требованиям ГОСТ 2.501-68. </w:t>
      </w:r>
    </w:p>
    <w:p>
      <w:pPr>
        <w:pStyle w:val="Style12"/>
        <w:rPr/>
      </w:pPr>
      <w:r>
        <w:rPr/>
        <w:t xml:space="preserve">В графе «Наименование» кроме наименования программного документа, должен быть указан вид носителя данных, на котором выполнен программный документ, с указанием количества носителя данных. </w:t>
      </w:r>
    </w:p>
    <w:p>
      <w:pPr>
        <w:pStyle w:val="Heading3"/>
        <w:jc w:val="center"/>
        <w:rPr/>
      </w:pPr>
      <w:r>
        <w:rPr/>
        <w:t>2. УЧЕТ И ХРАНЕНИЕ ПОДЛИННИКОВ</w:t>
      </w:r>
    </w:p>
    <w:p>
      <w:pPr>
        <w:pStyle w:val="Style12"/>
        <w:rPr/>
      </w:pPr>
      <w:r>
        <w:rPr/>
        <w:t xml:space="preserve">2.1. Подлинники программных документов должны храниться в ОТД (БТД) предприятия - держателя подлинников. </w:t>
      </w:r>
    </w:p>
    <w:p>
      <w:pPr>
        <w:pStyle w:val="Style12"/>
        <w:rPr/>
      </w:pPr>
      <w:r>
        <w:rPr/>
        <w:t xml:space="preserve">2.2. Подлинники, принимаемые на хранение, должны соответствовать общим требованиям к программным документам и стандартам ЕСПД на программные документы, выполненные на различных носителях данных. </w:t>
      </w:r>
    </w:p>
    <w:p>
      <w:pPr>
        <w:pStyle w:val="Style12"/>
        <w:rPr/>
      </w:pPr>
      <w:r>
        <w:rPr/>
        <w:t xml:space="preserve">2.3. При приеме подлинников служба ОТД (БТД) проверя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лектность подлинников в соответствии со спецификаци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годность к хранению и многократному снятию дубликатов, коп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личие установленных подписей и дат. </w:t>
      </w:r>
    </w:p>
    <w:p>
      <w:pPr>
        <w:pStyle w:val="Style12"/>
        <w:rPr/>
      </w:pPr>
      <w:r>
        <w:rPr/>
        <w:t xml:space="preserve">2.4. Подлинники программной документации следует сдавать в ОТД (БТД) через службу нормоконтроля. </w:t>
      </w:r>
    </w:p>
    <w:p>
      <w:pPr>
        <w:pStyle w:val="Style12"/>
        <w:rPr/>
      </w:pPr>
      <w:r>
        <w:rPr/>
        <w:t xml:space="preserve">2.5. Подлинники, принятые на хранение, регистрируются в инвентарной книге по форме, приведенной в ГОСТ 2.501-68. При этом в графе «Примечание» должны указываться виды носителей данных, на которых представлены подлинники. </w:t>
      </w:r>
    </w:p>
    <w:p>
      <w:pPr>
        <w:pStyle w:val="Style12"/>
        <w:rPr/>
      </w:pPr>
      <w:r>
        <w:rPr/>
        <w:t xml:space="preserve">2.6. Одновременно с регистрацией подлинников в инвентарной книге проставляют и (или) заполняют штамп для учета, который располагают на поле для подшивки листа утверждения или титульного листа в левом нижнем углу. Образец штампа приведен на чертеже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8157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2.7. Подлиннику присваивают один инвентарный номер. </w:t>
      </w:r>
    </w:p>
    <w:p>
      <w:pPr>
        <w:pStyle w:val="Style12"/>
        <w:rPr/>
      </w:pPr>
      <w:r>
        <w:rPr/>
        <w:t xml:space="preserve">2.8. На каждый подлинник, которому присвоен инвентарный номер, составляют карточку учета в соответствии с требованиями ГОСТ 2.501-68. При этом в графе «Обозначение» указывают вид носителя данных. </w:t>
      </w:r>
    </w:p>
    <w:p>
      <w:pPr>
        <w:pStyle w:val="Style12"/>
        <w:rPr/>
      </w:pPr>
      <w:r>
        <w:rPr/>
        <w:t xml:space="preserve">2.9. Подлинники программных документов хранят в ОТД (БТД) в порядке возрастания обозначений или обозначений по каждому различительному индексу. </w:t>
      </w:r>
      <w:bookmarkStart w:id="0" w:name="2-10"/>
      <w:bookmarkEnd w:id="0"/>
    </w:p>
    <w:p>
      <w:pPr>
        <w:pStyle w:val="Style12"/>
        <w:rPr/>
      </w:pPr>
      <w:r>
        <w:rPr/>
        <w:t xml:space="preserve">2.10. Подлинники программных документов выдают из бюро (группы) подлинник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снятия копий и изготовления дубликатов - по наряду на изготовление копий. Форма наряда на изготовление копий должна соответствовать требованиям ГОСТ 2.501-68 (приложение 3). При этом в графе «Обозначение» указывают, помимо обозначения, вид носителя данных с указанием количества носителя данных. В графе «Всего форматов (11). Общая площадь, м</w:t>
      </w:r>
      <w:r>
        <w:rPr>
          <w:vertAlign w:val="superscript"/>
        </w:rPr>
        <w:t>2</w:t>
      </w:r>
      <w:r>
        <w:rPr/>
        <w:t xml:space="preserve">» указывается общее необходимое количество носителя данных в единицах измерения, оговоренных в соответствующих стандартах ЕСПД для программных документов, выполненных на конкретных носителях дан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восстановления подлинников и внесения изменений по извещениям - по расписке или абонентской карточке согласно требованиям ГОСТ 2.501-68, приложение 3. </w:t>
      </w:r>
    </w:p>
    <w:p>
      <w:pPr>
        <w:pStyle w:val="Style12"/>
        <w:rPr/>
      </w:pPr>
      <w:r>
        <w:rPr/>
        <w:t xml:space="preserve">2.11. Не допускается совместное хранение в ОТД (БТД) аннулированных и действующих подлинников программных документов. </w:t>
      </w:r>
    </w:p>
    <w:p>
      <w:pPr>
        <w:pStyle w:val="Heading3"/>
        <w:jc w:val="center"/>
        <w:rPr/>
      </w:pPr>
      <w:r>
        <w:rPr/>
        <w:t>3. ВОССТАНОВЛЕНИЕ ПОДЛИННИКОВ</w:t>
      </w:r>
    </w:p>
    <w:p>
      <w:pPr>
        <w:pStyle w:val="Style12"/>
        <w:rPr/>
      </w:pPr>
      <w:r>
        <w:rPr/>
        <w:t xml:space="preserve">3.1. Подлинники программных документов, пришедшие в негодность или утерянные, должны быть восстановлены, если это необходимо. </w:t>
      </w:r>
    </w:p>
    <w:p>
      <w:pPr>
        <w:pStyle w:val="Style12"/>
        <w:rPr/>
      </w:pPr>
      <w:r>
        <w:rPr/>
        <w:t xml:space="preserve">3.2. Восстановленный подлинник может быть изготовлен только после составления акта о списании пришедшего в негодность или утерянного подлинника, который должен соответствовать требованиям ГОСТ 2.501-68 (приложение 3), где в графе «Обозначение», помимо наименования документа, указывают вид носителя данных, на котором выполнен программный документ. </w:t>
      </w:r>
    </w:p>
    <w:p>
      <w:pPr>
        <w:pStyle w:val="Style12"/>
        <w:rPr/>
      </w:pPr>
      <w:r>
        <w:rPr/>
        <w:t xml:space="preserve">3.3. Восстановленные подлинники действуют на правах замененных подлинников. </w:t>
      </w:r>
    </w:p>
    <w:p>
      <w:pPr>
        <w:pStyle w:val="Style12"/>
        <w:rPr/>
      </w:pPr>
      <w:r>
        <w:rPr/>
        <w:t xml:space="preserve">В восстановленный подлинник должны быть внесены изменения в соответствии со всеми извещениями, выпущенными до момента его восстановления. Восстановление подлинника оформляют без выпуска извещения об изменении. </w:t>
      </w:r>
    </w:p>
    <w:p>
      <w:pPr>
        <w:pStyle w:val="Style12"/>
        <w:rPr/>
      </w:pPr>
      <w:r>
        <w:rPr/>
        <w:t xml:space="preserve">3.4. По техническому содержанию восстановленный подлинник программного документа должен представлять точную копию восстанавливаемого подлинника. </w:t>
      </w:r>
    </w:p>
    <w:p>
      <w:pPr>
        <w:pStyle w:val="Style12"/>
        <w:rPr/>
      </w:pPr>
      <w:r>
        <w:rPr/>
        <w:t xml:space="preserve">3.5. В таблицу изменений восстановленного подлинника переносят запись только о последнем изменении. </w:t>
      </w:r>
    </w:p>
    <w:p>
      <w:pPr>
        <w:pStyle w:val="Style12"/>
        <w:rPr/>
      </w:pPr>
      <w:r>
        <w:rPr/>
        <w:t xml:space="preserve">3.6. Все подлинные подписи, визы и даты, имеющиеся на подлиннике (в том числе на титульном листе, листе утверждения и листе регистрации изменений), в восстановленном подлиннике должны быть написаны чертежным шрифтом и заключены в круглые скобки. </w:t>
      </w:r>
    </w:p>
    <w:p>
      <w:pPr>
        <w:pStyle w:val="Style12"/>
        <w:rPr/>
      </w:pPr>
      <w:r>
        <w:rPr/>
        <w:t xml:space="preserve">Взамен неразборчивых подписей в круглых скобках пишется слово «Подпись». Таким же образом должны быть восстановлены записи в графе «Подпись и дата» на поле для подшивки. </w:t>
      </w:r>
    </w:p>
    <w:p>
      <w:pPr>
        <w:pStyle w:val="Style12"/>
        <w:rPr/>
      </w:pPr>
      <w:r>
        <w:rPr/>
        <w:t xml:space="preserve">В случае изготовления восстановленного подлинника с ранее восстановленного подлинника (или снятой с него копии) имеющуюся на последнем листе надпись о восстановлении подлинника не воспроизводят. </w:t>
      </w:r>
    </w:p>
    <w:p>
      <w:pPr>
        <w:pStyle w:val="Style12"/>
        <w:rPr/>
      </w:pPr>
      <w:r>
        <w:rPr/>
        <w:t xml:space="preserve">3.7. Восстановленные подлинники должны быть заверены ответственным лицом по указанию руководителя подразделения, выпустившего подлинники или ведущего наблюдение за изготовлением изделия. Надпись, подтверждающую правильность восстановленного подлинника, проставляют на листе утверждения. </w:t>
      </w:r>
    </w:p>
    <w:p>
      <w:pPr>
        <w:pStyle w:val="Style12"/>
        <w:rPr/>
      </w:pPr>
      <w:r>
        <w:rPr/>
        <w:t xml:space="preserve">3.8. Восстановленный подлинник программного документа сохраняет инвентарный номер восстанавливаемого подлинника, при этом в инвентарной книге и в карточке учета документов делают отметку о восстановлении. </w:t>
      </w:r>
    </w:p>
    <w:p>
      <w:pPr>
        <w:pStyle w:val="Style12"/>
        <w:rPr/>
      </w:pPr>
      <w:r>
        <w:rPr/>
        <w:t xml:space="preserve">Ранее снятые с восстанавливаемого подлинника копии, находящиеся в бюро (группе) копий и у абонентов, заменять не обязательно. </w:t>
      </w:r>
    </w:p>
    <w:p>
      <w:pPr>
        <w:pStyle w:val="Style12"/>
        <w:rPr/>
      </w:pPr>
      <w:r>
        <w:rPr/>
        <w:t xml:space="preserve">3.9. На подлиннике или копии, с которых производилось восстановление, ставят отметку «ЗАМЕНЕН ВОССТАНОВЛЕННЫМ ПОДЛИННИКОМ ¹ ...». </w:t>
      </w:r>
    </w:p>
    <w:p>
      <w:pPr>
        <w:pStyle w:val="Style12"/>
        <w:rPr/>
      </w:pPr>
      <w:r>
        <w:rPr/>
        <w:t xml:space="preserve">3.10. На одном предприятии не должны пользоваться одновременно двумя или более подлинниками. </w:t>
      </w:r>
    </w:p>
    <w:p>
      <w:pPr>
        <w:pStyle w:val="Heading3"/>
        <w:jc w:val="center"/>
        <w:rPr/>
      </w:pPr>
      <w:r>
        <w:rPr/>
        <w:t>4. ИЗГОТОВЛЕНИЕ И ОФОРМЛЕНИЕ ДУБЛИКАТОВ</w:t>
      </w:r>
    </w:p>
    <w:p>
      <w:pPr>
        <w:pStyle w:val="Style12"/>
        <w:rPr/>
      </w:pPr>
      <w:r>
        <w:rPr/>
        <w:t xml:space="preserve">4.1. Дубликаты программных документов должны изготовляться только с подлинников предприятия - держателя подлинников. </w:t>
      </w:r>
    </w:p>
    <w:p>
      <w:pPr>
        <w:pStyle w:val="Style12"/>
        <w:rPr/>
      </w:pPr>
      <w:r>
        <w:rPr/>
        <w:t xml:space="preserve">4.2. Изготовление дубликатов с подлинников, утвержденных заказчиком, допускается только по согласованию с заказчиком. </w:t>
      </w:r>
    </w:p>
    <w:p>
      <w:pPr>
        <w:pStyle w:val="Style12"/>
        <w:rPr/>
      </w:pPr>
      <w:r>
        <w:rPr/>
        <w:t xml:space="preserve">4.3. Дубликаты программных документов действуют на правах подлинников только для снятия с них копий. </w:t>
      </w:r>
    </w:p>
    <w:p>
      <w:pPr>
        <w:pStyle w:val="Style12"/>
        <w:rPr/>
      </w:pPr>
      <w:r>
        <w:rPr/>
        <w:t xml:space="preserve">4.4. Изготовление и оформление дубликатов должно производиться в соответствии с требованиями, установленными для восстановления подлинников программных документов, выполненных на различных носителях данных. </w:t>
      </w:r>
    </w:p>
    <w:p>
      <w:pPr>
        <w:pStyle w:val="Style12"/>
        <w:rPr/>
      </w:pPr>
      <w:r>
        <w:rPr/>
        <w:t xml:space="preserve">4.5. Учет, хранение и обращение дубликатов должны соответствовать правилам, установленным для подлинников программных документов. </w:t>
      </w:r>
    </w:p>
    <w:p>
      <w:pPr>
        <w:pStyle w:val="Style12"/>
        <w:rPr/>
      </w:pPr>
      <w:r>
        <w:rPr/>
        <w:t xml:space="preserve">4.6. Дубликаты учитывают в инвентарной книге учета дубликатов по формам учета подлинников, приведенными в ГОСТ 2.501-68. </w:t>
      </w:r>
    </w:p>
    <w:p>
      <w:pPr>
        <w:pStyle w:val="Style12"/>
        <w:rPr/>
      </w:pPr>
      <w:r>
        <w:rPr/>
        <w:t xml:space="preserve">4.7. Дубликаты нумеруются по каждому документу отдельно. Место для отметки «ДУБЛИКАТ» определяется в соответствующих стандартах ЕСПД для программных документов, выполненных на различных носителях данных. Отметку «ДУБЛИКАТ» проставляют на каждой из частей документов, выполненных на различных носителях данных. </w:t>
      </w:r>
    </w:p>
    <w:p>
      <w:pPr>
        <w:pStyle w:val="Style12"/>
        <w:rPr/>
      </w:pPr>
      <w:r>
        <w:rPr/>
        <w:t xml:space="preserve">4.8. Дубликаты хранятся отдельно от подлинников. </w:t>
      </w:r>
    </w:p>
    <w:p>
      <w:pPr>
        <w:pStyle w:val="Style12"/>
        <w:rPr/>
      </w:pPr>
      <w:r>
        <w:rPr/>
        <w:t xml:space="preserve">4.9. Дубликаты должны быть учтены предприятием - держателем подлинников. </w:t>
      </w:r>
    </w:p>
    <w:p>
      <w:pPr>
        <w:pStyle w:val="Style12"/>
        <w:rPr/>
      </w:pPr>
      <w:r>
        <w:rPr/>
        <w:t xml:space="preserve">4.10. Не допускается восстанавливать дубликаты. Взамен пришедших в негодность дубликатов предприятие - держатель подлинников должно выслать новые дубликаты. </w:t>
      </w:r>
    </w:p>
    <w:p>
      <w:pPr>
        <w:pStyle w:val="Style12"/>
        <w:rPr/>
      </w:pPr>
      <w:r>
        <w:rPr/>
        <w:t xml:space="preserve">4.11. При отсутствии надобности в дубликатах составляют акт об уничтожении дубликатов. Копию акта направляют предприятию-держателю подлинников для снятия дубликатов с учета. </w:t>
      </w:r>
    </w:p>
    <w:p>
      <w:pPr>
        <w:pStyle w:val="Heading3"/>
        <w:jc w:val="center"/>
        <w:rPr/>
      </w:pPr>
      <w:r>
        <w:rPr/>
        <w:t>5. УЧЕТ, ХРАНЕНИЕ И ОБРАЩЕНИЕ КОПИЙ ПРОГРАММНЫХ ДОКУМЕНТОВ НА ПРЕДПРИЯТИИ-РАЗРАБОТЧИКЕ</w:t>
      </w:r>
    </w:p>
    <w:p>
      <w:pPr>
        <w:pStyle w:val="Style12"/>
        <w:rPr/>
      </w:pPr>
      <w:r>
        <w:rPr/>
        <w:t xml:space="preserve">5.1. Копии программных документов, изготовленных на предприятии, должны поступать в бюро (группу) копий. </w:t>
      </w:r>
    </w:p>
    <w:p>
      <w:pPr>
        <w:pStyle w:val="Style12"/>
        <w:rPr/>
      </w:pPr>
      <w:r>
        <w:rPr/>
        <w:t xml:space="preserve">5.2. Копии, поступающие из группы изготовления копий, должны сопровождаться нарядом на изготовление копий (форма наряда в соответствии с требованиями п. 2.10). </w:t>
      </w:r>
    </w:p>
    <w:p>
      <w:pPr>
        <w:pStyle w:val="Style12"/>
        <w:rPr/>
      </w:pPr>
      <w:r>
        <w:rPr/>
        <w:t xml:space="preserve">5.3. Сотрудник бюро (группы) копий при приеме копий обязан проверить их качество, комплектность документов в соответствии с сопроводительными документами. </w:t>
      </w:r>
    </w:p>
    <w:p>
      <w:pPr>
        <w:pStyle w:val="Style12"/>
        <w:rPr/>
      </w:pPr>
      <w:r>
        <w:rPr/>
        <w:t xml:space="preserve">5.4. Копии, служащие для справок или сверки программных документов (контрольные копии), хранятся отдельно от других копий и из бюро (группы) не выдаются. В бюро (группе) рекомендуется хранить одну контрольную копию. </w:t>
      </w:r>
    </w:p>
    <w:p>
      <w:pPr>
        <w:pStyle w:val="Style12"/>
        <w:rPr/>
      </w:pPr>
      <w:r>
        <w:rPr/>
        <w:t xml:space="preserve">5.5. На контрольной копии должна быть отметка «КОНТРОЛЬНЫЙ ЭКЗЕМПЛЯР». Место проставления отметки определяют в соответствии с требованиями стандартов ЕСПД для программных документов, выполненных на различных носителях данных. </w:t>
      </w:r>
    </w:p>
    <w:p>
      <w:pPr>
        <w:pStyle w:val="Style12"/>
        <w:rPr/>
      </w:pPr>
      <w:r>
        <w:rPr/>
        <w:t xml:space="preserve">5.6. Учет выдачи и возврата копий производят по распискам, абонентским карточкам или ведомостям рассылки по формам ГОСТ 2.501-68. </w:t>
      </w:r>
    </w:p>
    <w:p>
      <w:pPr>
        <w:pStyle w:val="Style12"/>
        <w:rPr/>
      </w:pPr>
      <w:r>
        <w:rPr/>
        <w:t xml:space="preserve">5.7. Все поступившие в ОТД (БТД) копии подлежат учету в карточках учета по ГОСТ 2.501-68, при этом в графе «Обозначение» указывают вид носителя данных. </w:t>
      </w:r>
    </w:p>
    <w:p>
      <w:pPr>
        <w:pStyle w:val="Style12"/>
        <w:rPr/>
      </w:pPr>
      <w:r>
        <w:rPr/>
        <w:t xml:space="preserve">5.8. Копии, изготовленные на предприятии, учитывают по инвентарным номерам, присвоенным их подлинникам или дубликатам, в инвентарных книгах не регистрируют. </w:t>
      </w:r>
    </w:p>
    <w:p>
      <w:pPr>
        <w:pStyle w:val="Style12"/>
        <w:rPr/>
      </w:pPr>
      <w:r>
        <w:rPr/>
        <w:t xml:space="preserve">5.9. Копии программных документов, аннулированные или замененные в связи с внесением изменений, уничтожают после составления акта. </w:t>
      </w:r>
    </w:p>
    <w:p>
      <w:pPr>
        <w:pStyle w:val="Heading3"/>
        <w:jc w:val="center"/>
        <w:rPr/>
      </w:pPr>
      <w:r>
        <w:rPr/>
        <w:t>6. УЧЕТ, ХРАНЕНИЕ И ОБРАЩЕНИЕ КОПИЙ ПРОГРАММНЫХ ДОКУМЕНТОВ ДРУГИХ ОРГАНИЗАЦИЙ</w:t>
      </w:r>
    </w:p>
    <w:p>
      <w:pPr>
        <w:pStyle w:val="Style12"/>
        <w:rPr/>
      </w:pPr>
      <w:r>
        <w:rPr/>
        <w:t xml:space="preserve">6.1. Копии программных документов, получаемых от других предприятий и организаций, должны учитываться и храниться в бюро (группе) копий. </w:t>
      </w:r>
    </w:p>
    <w:p>
      <w:pPr>
        <w:pStyle w:val="Style12"/>
        <w:rPr/>
      </w:pPr>
      <w:r>
        <w:rPr/>
        <w:t xml:space="preserve">Документы, поступившие от других организаций, хранят скомплектованными по каждой организации и по каждой программе. Скомплектованные документы должны быть включены в опись в последовательности их расположения. </w:t>
      </w:r>
    </w:p>
    <w:p>
      <w:pPr>
        <w:pStyle w:val="Style12"/>
        <w:rPr/>
      </w:pPr>
      <w:r>
        <w:rPr/>
        <w:t xml:space="preserve">6.2. Копии программных документов, полученные от других организаций, регистрируют в отдельной инвентарной книге. На каждой регистрируемой копии (комплекте) ставят отметку с указанием инвентарного номера, номера экземпляра, даты регистрации, подписи сотрудника ОТД (БТД). </w:t>
      </w:r>
    </w:p>
    <w:p>
      <w:pPr>
        <w:pStyle w:val="Style12"/>
        <w:rPr/>
      </w:pPr>
      <w:r>
        <w:rPr/>
        <w:t xml:space="preserve">Место проставления отметки определяется в соответствии с требованиями стандартов ЕСПД для программных документов, выполненных на различных носителях данных. </w:t>
      </w:r>
    </w:p>
    <w:p>
      <w:pPr>
        <w:pStyle w:val="Style12"/>
        <w:rPr/>
      </w:pPr>
      <w:r>
        <w:rPr/>
        <w:t xml:space="preserve">6.3. Копии программных документов должны быть учтены в карточках учета в соответствии с ГОСТ 2.501-68. В графе «Обозначение» указывают вид носителя данных. </w:t>
      </w:r>
    </w:p>
    <w:p>
      <w:pPr>
        <w:pStyle w:val="Style12"/>
        <w:rPr/>
      </w:pPr>
      <w:r>
        <w:rPr/>
        <w:t xml:space="preserve">Карточки учета составляют на каждый документ. </w:t>
      </w:r>
    </w:p>
    <w:p>
      <w:pPr>
        <w:pStyle w:val="Style12"/>
        <w:rPr/>
      </w:pPr>
      <w:r>
        <w:rPr/>
        <w:t xml:space="preserve">6.4. Копии документов других организаций хранят в порядке возрастания инвентарных номеров или обозначений по каждому различительному индексу. </w:t>
      </w:r>
    </w:p>
    <w:p>
      <w:pPr>
        <w:pStyle w:val="Style12"/>
        <w:rPr/>
      </w:pPr>
      <w:r>
        <w:rPr/>
        <w:t xml:space="preserve">6.5. В случае износа или утери копий документов, держателем подлинников или дубликатов которых являются другие предприятия, ОТД (БТД) обязан запросить новые копии и выслать акты о списании или утере старых. </w:t>
      </w:r>
    </w:p>
    <w:p>
      <w:pPr>
        <w:pStyle w:val="Style12"/>
        <w:rPr/>
      </w:pPr>
      <w:r>
        <w:rPr/>
        <w:t xml:space="preserve">В случае прекращения применяемости учтенных копий в данной организации держатель подлинников ставится в известность для снятия их с учета. </w:t>
      </w:r>
    </w:p>
    <w:p>
      <w:pPr>
        <w:pStyle w:val="Heading3"/>
        <w:jc w:val="center"/>
        <w:rPr/>
      </w:pPr>
      <w:r>
        <w:rPr/>
        <w:t>7. ОТМЕТКИ ПО УЧЕТУ И ОБРАЩЕНИЮ ПРОГРАММНЫХ ДОКУМЕНТОВ</w:t>
      </w:r>
    </w:p>
    <w:p>
      <w:pPr>
        <w:pStyle w:val="Style12"/>
        <w:rPr/>
      </w:pPr>
      <w:r>
        <w:rPr/>
        <w:t xml:space="preserve">7.1. Для упорядочения учета и обращения программных документов на них должны проставляться отмет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ИНВ.¹... ЭКЗ.¹...,19,,,г.» (с указанием инвентарного номера, номера экземпляра и даты регистрации) - на копиях программных докумен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ПОДЛИННИК НА ПРЕДПРИЯТИИ...» (с указанием кода предприятия, которому переданы подлинники) - на копиях программных документов, снятых с переданных подлинн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ЗАМЕНЕН ВОССТАНОВЛЕННЫМ ПОДЛИННИКОМ ¹..., 19... г.» (с указанием подлинника и даты принятия его в ОТД (БТД)) - на подлинниках, с которых изготовлены восстановленные подлинни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АННУЛИРОВАН, ЗАМЕНЕН... извещ. ¹... от ... 19... г.» (с указанием номера даты выпуска извещения и подписи) - на аннулированных по извещениям подлинниках, дубликатах и копиях программных документов, а также на карточках уче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ВЗАМЕН ПОДЛИННИКА» - на программных документах, а также на извещениях при отсутствии подлинников этих докумен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ЭКЗ. ¹...» (с указанием номер экземпляра) - на копиях программных докумен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КОНТРОЛЬНЫЙ ЭКЗЕМПЛЯР» - на контрольных экземплярах копий программных документов, а также на контрольных экземплярах извещ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ОБ ИЗМЕНЕНИИ НЕ СООБЩАЕТСЯ» - на копиях программных документов разовой выдачи без высылки в дальнейшем извещений об изменении этих документ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«ПРИ НОВОМ ПРОЕКТИРОВАНИИ НЕ ПРИМЕНЯТЬ, ВЗАМЕН ПРИМЕНЯТЬ ...» - на подлинниках. дубликатах и копиях программных документов, которые нельзя использовать во вновь разрабатываемых программах, а также на карточках учета на основании соответствующих извещений. </w:t>
      </w:r>
    </w:p>
    <w:p>
      <w:pPr>
        <w:pStyle w:val="Style12"/>
        <w:rPr/>
      </w:pPr>
      <w:r>
        <w:rPr/>
        <w:t xml:space="preserve">7.2. Место размещения отметок определяется в соответствии с требованиями стандартов ЕСПД на правила учета, хранения и обращения для программных документов на различных носителях данных. </w:t>
      </w:r>
    </w:p>
    <w:p>
      <w:pPr>
        <w:pStyle w:val="Heading3"/>
        <w:jc w:val="center"/>
        <w:rPr/>
      </w:pPr>
      <w:r>
        <w:rPr/>
        <w:t>8. УЧЕТ ПРИМЕНЯЕМОСТИ</w:t>
      </w:r>
    </w:p>
    <w:p>
      <w:pPr>
        <w:pStyle w:val="Style12"/>
        <w:rPr/>
      </w:pPr>
      <w:r>
        <w:rPr/>
        <w:t xml:space="preserve">8.1. Учет применяемости программных документов ведется по всем программам. </w:t>
      </w:r>
    </w:p>
    <w:p>
      <w:pPr>
        <w:pStyle w:val="Style12"/>
        <w:rPr/>
      </w:pPr>
      <w:r>
        <w:rPr/>
        <w:t xml:space="preserve">8.2. Учет применяемости ведется на предприятии-держателе подлинников и на предприятиях-пользователях (предприятиях-держателей дубликатов). </w:t>
      </w:r>
    </w:p>
    <w:p>
      <w:pPr>
        <w:pStyle w:val="Style12"/>
        <w:rPr/>
      </w:pPr>
      <w:r>
        <w:rPr/>
        <w:t xml:space="preserve">8.3. Учет применяемости производят на основании документов (спецификаций, ведомостей эксплуатационных документов). </w:t>
      </w:r>
    </w:p>
    <w:p>
      <w:pPr>
        <w:pStyle w:val="Heading3"/>
        <w:jc w:val="center"/>
        <w:rPr/>
      </w:pPr>
      <w:r>
        <w:rPr/>
        <w:t>9. ПЕРЕДАЧА ПРОГРАММНОЙ ДОКУМЕНТАЦИИ</w:t>
      </w:r>
    </w:p>
    <w:p>
      <w:pPr>
        <w:pStyle w:val="Style12"/>
        <w:rPr/>
      </w:pPr>
      <w:r>
        <w:rPr/>
        <w:t xml:space="preserve">9.1. При передаче подлинников с одного предприятия на другое подлиннику, полученному вновь взамен дубликата (а на предприятии, передавшему подлинники, вновь изготовленному дубликату взамен подлинника), присваивают новый инвентарный номер и одновременно производят соответствующие отметки в карточке учета документов. </w:t>
      </w:r>
    </w:p>
    <w:p>
      <w:pPr>
        <w:pStyle w:val="Style12"/>
        <w:rPr/>
      </w:pPr>
      <w:r>
        <w:rPr/>
        <w:t xml:space="preserve">9.2. Передача подлинников программных документов осуществляется ОТД (БТД) предприятия, передающим подлинники, и ОТД (БТД) предприятия, принимающим их, при участии представителей подразделений, выпустивших подлинни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52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10:00Z</dcterms:modified>
  <cp:revision>8</cp:revision>
  <dc:subject>ГОСТ 19.601-78. ЕСПД. Общие правила дублирования, учёта и хранения</dc:subject>
  <dc:title>Государственный стандарт Российской Федерации (ГОСТ). Единая система программной документации (ЕСПД)</dc:title>
</cp:coreProperties>
</file>