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8"/>
        <w:gridCol w:w="3677"/>
      </w:tblGrid>
      <w:tr>
        <w:trPr/>
        <w:tc>
          <w:tcPr>
            <w:tcW w:w="5678" w:type="dxa"/>
            <w:tcBorders/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ДК 651.5:006.354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Style12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Т55</w:t>
            </w:r>
          </w:p>
        </w:tc>
      </w:tr>
    </w:tbl>
    <w:p>
      <w:pPr>
        <w:pStyle w:val="Style12"/>
        <w:jc w:val="center"/>
        <w:rPr/>
      </w:pPr>
      <w:r>
        <w:rPr/>
        <w:drawing>
          <wp:inline distT="0" distB="0" distL="0" distR="0">
            <wp:extent cx="12179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Г О С У Д А Р С Т В Е Н Н Ы Й   С Т А Н Д А Р Т   С О Ю З А   С С 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1898"/>
      </w:tblGrid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программной документации</w:t>
            </w:r>
          </w:p>
        </w:tc>
        <w:tc>
          <w:tcPr>
            <w:tcW w:w="1898" w:type="dxa"/>
            <w:vMerge w:val="restart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ГОСТ 19.602-78</w:t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ПРАВИЛА ДУБЛИРОВАНИЯ, УЧЁТА И ХРАНЕНИЯ ПРОГРАММНЫХ ДОКУМЕНТОВ, ВЫПОЛНЕННЫХ ПЕЧАТНЫМ СПОСОБОМ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nited system for program documentation. </w:t>
              <w:br/>
              <w:t>Rules for duplication, registration and storage of printed program documents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  <w:lang w:val="en-US"/>
              </w:rPr>
            </w:pPr>
            <w:r>
              <w:rPr>
                <w:b/>
                <w:bCs/>
                <w:kern w:val="2"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тандартов Совета Министров СССР от 22 февраля 1978 г. ¹ 518 срок введения установлен</w:t>
      </w:r>
    </w:p>
    <w:p>
      <w:pPr>
        <w:pStyle w:val="Style12"/>
        <w:jc w:val="right"/>
        <w:rPr>
          <w:b/>
          <w:b/>
          <w:bCs/>
        </w:rPr>
      </w:pPr>
      <w:r>
        <w:rPr>
          <w:b/>
          <w:bCs/>
          <w:u w:val="single"/>
        </w:rPr>
        <w:t>с 01.01. 1980 г.</w:t>
      </w:r>
    </w:p>
    <w:p>
      <w:pPr>
        <w:pStyle w:val="Style12"/>
        <w:rPr/>
      </w:pPr>
      <w:r>
        <w:rPr/>
        <w:t xml:space="preserve">Настоящий стандарт устанавливает правила дублирования, учета и хранения программных документов, предусмотренных Единой системой программной документации (ЕСПД) и выполненных печатным способом. </w:t>
      </w:r>
    </w:p>
    <w:p>
      <w:pPr>
        <w:pStyle w:val="Heading3"/>
        <w:jc w:val="center"/>
        <w:rPr/>
      </w:pPr>
      <w:r>
        <w:rPr/>
        <w:t>1. ОБЩИЕ ТРЕБОВАНИЯ</w:t>
      </w:r>
    </w:p>
    <w:p>
      <w:pPr>
        <w:pStyle w:val="Style12"/>
        <w:rPr/>
      </w:pPr>
      <w:r>
        <w:rPr/>
        <w:t xml:space="preserve">1.1. Учет, хранение, дублирование и обращение подлинников, дубликатов и копий программных документов производят в соответствии с требованиями ГОСТ 19.601-78 и требованиями, установленными настоящим стандартом. </w:t>
      </w:r>
    </w:p>
    <w:p>
      <w:pPr>
        <w:pStyle w:val="Heading3"/>
        <w:jc w:val="center"/>
        <w:rPr/>
      </w:pPr>
      <w:r>
        <w:rPr/>
        <w:t>2. УЧЕТ И ХРАНЕНИЕ ПОДЛИННИКОВ</w:t>
      </w:r>
    </w:p>
    <w:p>
      <w:pPr>
        <w:pStyle w:val="Style12"/>
        <w:rPr/>
      </w:pPr>
      <w:r>
        <w:rPr/>
        <w:t xml:space="preserve">2.1. Подлинники программных документов, принимаемые на хранение, должны соответствовать требованиям ГОСТ 19.101-77 и правилам выполнения программных документов, выполненных печатным способом. </w:t>
      </w:r>
    </w:p>
    <w:p>
      <w:pPr>
        <w:pStyle w:val="Style12"/>
        <w:rPr/>
      </w:pPr>
      <w:r>
        <w:rPr/>
        <w:t xml:space="preserve">2.2. При приемке подлинников сотрудник отдела технической документации (бюро технической документации) проверяет, помимо требований, изложенных в ГОСТ 19.601-78, пригодность к микрофильмированию и наличие всех листов. </w:t>
      </w:r>
    </w:p>
    <w:p>
      <w:pPr>
        <w:pStyle w:val="Style12"/>
        <w:rPr/>
      </w:pPr>
      <w:r>
        <w:rPr/>
        <w:t xml:space="preserve">2.3. На документе, состоящем из нескольких листов, инвентарный номер указывают только на титульном (первом) листе. </w:t>
      </w:r>
    </w:p>
    <w:p>
      <w:pPr>
        <w:pStyle w:val="Heading3"/>
        <w:jc w:val="center"/>
        <w:rPr/>
      </w:pPr>
      <w:r>
        <w:rPr/>
        <w:t>3. ВОССТАНОВЛЕНИЕ ПОДЛИННИКОВ</w:t>
      </w:r>
    </w:p>
    <w:p>
      <w:pPr>
        <w:pStyle w:val="Style12"/>
        <w:rPr/>
      </w:pPr>
      <w:r>
        <w:rPr/>
        <w:t xml:space="preserve">3.1. Восстановление подлинников программных документов производится в соответствии с требованиями ГОСТ 2.501-68. </w:t>
      </w:r>
    </w:p>
    <w:p>
      <w:pPr>
        <w:pStyle w:val="Heading3"/>
        <w:jc w:val="center"/>
        <w:rPr/>
      </w:pPr>
      <w:r>
        <w:rPr/>
        <w:t>4. ИЗГОТОВЛЕНИЕ И ОФОРМЛЕНИЕ ДУБЛИКАТОВ</w:t>
      </w:r>
    </w:p>
    <w:p>
      <w:pPr>
        <w:pStyle w:val="Style12"/>
        <w:rPr/>
      </w:pPr>
      <w:r>
        <w:rPr/>
        <w:t xml:space="preserve">4.1. Дубликаты программных документов в зависимости от способа их изготовления подразделяют следующим образом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тодубликаты, изготовленные на фотокальке, фототехнической пленке в позитивном изображении в масштабе подлинник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электродубликаты, изготовленные электрофотографическим способом в позитивном изображении на кальке или другом материале с прозрачной основой в масштабе подлинник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иазодубликаты, изготовленные на диазокальке в позитивном изображении в масштабе подлинник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микрофильмы, изготовленные на фотопленке (с негорючей основой) в негативном или позитивном уменьшенном изображении, а также другими способами, не вносящими ошибок. </w:t>
      </w:r>
    </w:p>
    <w:p>
      <w:pPr>
        <w:pStyle w:val="Style12"/>
        <w:rPr/>
      </w:pPr>
      <w:r>
        <w:rPr/>
        <w:t xml:space="preserve">4.2. Вид дубликата устанавливает предприятие - держатель подлинников по соглашению с предприятием - держателем дубликатов или заказчиком. </w:t>
      </w:r>
    </w:p>
    <w:p>
      <w:pPr>
        <w:pStyle w:val="Style12"/>
        <w:rPr/>
      </w:pPr>
      <w:r>
        <w:rPr/>
        <w:t xml:space="preserve">4.3. Инвентарный номер на дубликатах указывают только на титульном (первом) листе. </w:t>
      </w:r>
    </w:p>
    <w:p>
      <w:pPr>
        <w:pStyle w:val="Style12"/>
        <w:rPr/>
      </w:pPr>
      <w:r>
        <w:rPr/>
        <w:t xml:space="preserve">4.4. На титульном (первом) листе дубликата каждого документа в левом верхнем углу на поле подшивки ставят штамп или надпись «Дубликат...». </w:t>
      </w:r>
    </w:p>
    <w:p>
      <w:pPr>
        <w:pStyle w:val="Heading3"/>
        <w:jc w:val="center"/>
        <w:rPr/>
      </w:pPr>
      <w:r>
        <w:rPr/>
        <w:t>5. УЧЕТ, ХРАНЕНИЕ И ОБРАЩЕНИЕ КОПИЙ ПРОГРАММНЫХ ДОКУМЕНТОВ ПРЕДПРИЯТИЯ-РАЗРАБОТЧИКА</w:t>
      </w:r>
    </w:p>
    <w:p>
      <w:pPr>
        <w:pStyle w:val="Style12"/>
        <w:rPr/>
      </w:pPr>
      <w:r>
        <w:rPr/>
        <w:t xml:space="preserve">5.1. На обложке документа (при типографском издании), на титульном или на первом листе контрольных копий должен быть штамп «Контрольный экземпляр». </w:t>
      </w:r>
    </w:p>
    <w:p>
      <w:pPr>
        <w:pStyle w:val="Style12"/>
        <w:rPr/>
      </w:pPr>
      <w:r>
        <w:rPr/>
        <w:t xml:space="preserve">5.2. На копиях программных документов, об изменении которых абонентов не извещают, ставят штамп «Об изменении не сообщается». Эти копии в карточках учета не учитывают. </w:t>
      </w:r>
    </w:p>
    <w:p>
      <w:pPr>
        <w:pStyle w:val="Style12"/>
        <w:rPr/>
      </w:pPr>
      <w:r>
        <w:rPr/>
        <w:t xml:space="preserve">5.3. В запросах о высылке программных документов других предприятий обязательно указывают, необходимо ли брать на учет запрашиваемую документацию для высылки в дальнейшем извещений об изменениях или нет. </w:t>
      </w:r>
    </w:p>
    <w:p>
      <w:pPr>
        <w:pStyle w:val="Heading3"/>
        <w:jc w:val="center"/>
        <w:rPr/>
      </w:pPr>
      <w:r>
        <w:rPr/>
        <w:t>6. УЧЕТ, ХРАНЕНИЕ И ОБРАЩЕНИЕ КОПИЙ ПРОГРАММНЫХ ДОКУМЕНТОВ ДРУГИХ ОРГАНИЗАЦИЙ</w:t>
      </w:r>
    </w:p>
    <w:p>
      <w:pPr>
        <w:pStyle w:val="Style12"/>
        <w:rPr/>
      </w:pPr>
      <w:r>
        <w:rPr/>
        <w:t xml:space="preserve">6.1. На каждой регистрируемой копии (комплекте) на титульном (первом) листе в правом нижнем углу должна быть надпись или штамп с указанием инвентарного номер, номера экземпляра и даты регистрации за подписью сотрудника отдела технической документации. </w:t>
      </w:r>
    </w:p>
    <w:p>
      <w:pPr>
        <w:pStyle w:val="Heading3"/>
        <w:jc w:val="center"/>
        <w:rPr/>
      </w:pPr>
      <w:r>
        <w:rPr/>
        <w:t>7. ШТАМПЫ ПО УЧЕТУ И ОБРАЩЕНИЮ ПРОГРАММНЫХ ДОКУМЕНТОВ</w:t>
      </w:r>
    </w:p>
    <w:p>
      <w:pPr>
        <w:pStyle w:val="Style12"/>
        <w:rPr/>
      </w:pPr>
      <w:r>
        <w:rPr/>
        <w:t xml:space="preserve">7.1. Для упрощения нанесения отметок и указаний по учету и обращению программных документов используются штампы. </w:t>
      </w:r>
    </w:p>
    <w:p>
      <w:pPr>
        <w:pStyle w:val="Style12"/>
        <w:rPr/>
      </w:pPr>
      <w:r>
        <w:rPr/>
        <w:t xml:space="preserve">7.2. Штамп «ИНВ. № ..., ЭКЗ. № ..., 19... г. » ставят с указанием инвентарного номера, номера экземпляра и даты регистрации на копиях программных документов. </w:t>
      </w:r>
    </w:p>
    <w:p>
      <w:pPr>
        <w:pStyle w:val="Style12"/>
        <w:rPr/>
      </w:pPr>
      <w:r>
        <w:rPr/>
        <w:t xml:space="preserve">7.3. Штамп «ПОДЛИННИК НА ПРЕДПРИЯТИИ» (с указанием кода предприятия, которому переданы подлинники) ставят на копиях программных документов, снятых с переданных подлинников. </w:t>
      </w:r>
    </w:p>
    <w:p>
      <w:pPr>
        <w:pStyle w:val="Style12"/>
        <w:rPr/>
      </w:pPr>
      <w:r>
        <w:rPr/>
        <w:t xml:space="preserve">7.4. Штамп «ЗАМЕНЕН ВОССТАНОВЛЕННЫМ ПОДЛИННИКОМ № ..., 19... г.» с указанием порядкового номера восстановленного подлинника и даты принятия его в ОТД (БТД) ставят на подлинниках, с которых изготовлены восстановленные подлинники. </w:t>
      </w:r>
    </w:p>
    <w:p>
      <w:pPr>
        <w:pStyle w:val="Style12"/>
        <w:rPr/>
      </w:pPr>
      <w:r>
        <w:rPr/>
        <w:t xml:space="preserve">7.5. Штамп «АННУЛИРОВАН, ЗАМЕНЕН ... извещ. № ... от ... 19... г.» (с указанием номера, даты выпуска извещения и подписи) ставят на аннулированных по извещениям подлинниках, дубликатах и копиях программных документов, а также на карточках учета. </w:t>
      </w:r>
    </w:p>
    <w:p>
      <w:pPr>
        <w:pStyle w:val="Style12"/>
        <w:rPr/>
      </w:pPr>
      <w:r>
        <w:rPr/>
        <w:t xml:space="preserve">7.6. Штамп «ВЗАМЕН ПОДЛИННИКА» ставят на программных документах, а также на извещениях при отсутствии подлинников этих документов. </w:t>
      </w:r>
    </w:p>
    <w:p>
      <w:pPr>
        <w:pStyle w:val="Style12"/>
        <w:rPr/>
      </w:pPr>
      <w:r>
        <w:rPr/>
        <w:t xml:space="preserve">7.7. Штамп «ЭКЗ. № ...» (с указанием номера экземпляра) ставят на копиях программных документов. </w:t>
      </w:r>
    </w:p>
    <w:p>
      <w:pPr>
        <w:pStyle w:val="Style12"/>
        <w:rPr/>
      </w:pPr>
      <w:r>
        <w:rPr/>
        <w:t xml:space="preserve">7.8. Штамп «КОНТРОЛЬНЫЙ ЭКЗЕМПЛЯР» ставят на контрольных и рабочих экземплярах копий программных документов, а также на контрольных экземплярах извещений. </w:t>
      </w:r>
    </w:p>
    <w:p>
      <w:pPr>
        <w:pStyle w:val="Style12"/>
        <w:rPr/>
      </w:pPr>
      <w:r>
        <w:rPr/>
        <w:t xml:space="preserve">7.9. Штамп «ОБ ИЗМЕНЕНИИ НЕ СООБЩАЕТСЯ» ставят на копиях программных документов разовой выдачи без высылки в дальнейшем извещений об изменении этих документов. </w:t>
      </w:r>
    </w:p>
    <w:p>
      <w:pPr>
        <w:pStyle w:val="Style12"/>
        <w:rPr/>
      </w:pPr>
      <w:r>
        <w:rPr/>
        <w:t xml:space="preserve">7.10. Образцы и размеры этих штампов должны соответствовать ГОСТ 2.501-68. </w:t>
      </w:r>
    </w:p>
    <w:p>
      <w:pPr>
        <w:pStyle w:val="Style12"/>
        <w:rPr/>
      </w:pPr>
      <w:r>
        <w:rPr/>
        <w:t xml:space="preserve">7.11. Штамп «ПРИ НОВОМ ПРОЕКТИРОВАНИИ НЕ ПРИМЕНЯТЬ, ВЗАМЕН ПРИМЕНЯТЬ ...» ставят на основании соответствующих извещений на подлинниках, дубликатах и копиях программных документов, которые нельзя использовать во вновь разрабатываемых программах, а также на карточках учета. Образец штампа приведен на черт. 1. 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2952750" cy="1390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Черт. 1 </w:t>
      </w:r>
    </w:p>
    <w:p>
      <w:pPr>
        <w:pStyle w:val="Style12"/>
        <w:rPr/>
      </w:pPr>
      <w:r>
        <w:rPr/>
        <w:t xml:space="preserve">7.12. Штамп учета и хранения подлинников ставят на поле для подшивки листа в левом нижнем углу. Образец штампа приведен на черт. 2. 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981575" cy="1085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Черт. 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4:52:00Z</dcterms:created>
  <dc:creator/>
  <dc:description>Этот файл был скачан с сайта http://stingray.nm.ru/</dc:description>
  <dc:language>en-US</dc:language>
  <cp:lastModifiedBy>PoMaH</cp:lastModifiedBy>
  <dcterms:modified xsi:type="dcterms:W3CDTF">2004-06-11T06:10:00Z</dcterms:modified>
  <cp:revision>8</cp:revision>
  <dc:subject>ГОСТ 19.602-78. ЕСПД. Правила дублирования, учёта и хранения программных документов, выполненных печатным способом</dc:subject>
  <dc:title>Государственный стандарт Российской Федерации (ГОСТ). Единая система программной документации (ЕСПД)</dc:title>
</cp:coreProperties>
</file>