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8"/>
        <w:gridCol w:w="3677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5:006.35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604-78*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(СТ СЭВ 2089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ПРАВИЛА ВНЕСЕНИЯ ИЗМЕНЕНИЙ В ПРОГРАММНЫЕ ДОКУМЕНТЫ, ВЫПОЛНЕННЫЕ ПЕЧАТНЫМ СПОСОБОМ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>Rules for insertion of amendments into printed program docum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2 февраля 1978 г. ¹ 518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правила внесения изменений в программные документы, предусмотренные стандартами Единой системы программной документации (ЕСПД) и выполненные печатным способом. </w:t>
      </w:r>
    </w:p>
    <w:p>
      <w:pPr>
        <w:pStyle w:val="Style12"/>
        <w:rPr/>
      </w:pPr>
      <w:r>
        <w:rPr/>
        <w:t xml:space="preserve">Стандарт соответствует СТ СЭВ 2089-80 в части установления требований к правилам внесения изменений в подлинники и дубликаты программных документов, выполненных печатным способом (см. справочное приложение). </w:t>
      </w:r>
    </w:p>
    <w:p>
      <w:pPr>
        <w:pStyle w:val="Heading3"/>
        <w:jc w:val="center"/>
        <w:rPr/>
      </w:pPr>
      <w:r>
        <w:rPr/>
        <w:t>1. ОБЩИЕ ТРЕБОВАНИЯ</w:t>
      </w:r>
    </w:p>
    <w:p>
      <w:pPr>
        <w:pStyle w:val="Style12"/>
        <w:rPr/>
      </w:pPr>
      <w:r>
        <w:rPr/>
        <w:t xml:space="preserve">1.1. Внесение изменений в программные документы, выполненные печатным способом, производят по ГОСТ 19.603-78 и правилам, установленным настоящим стандартом. </w:t>
      </w:r>
    </w:p>
    <w:p>
      <w:pPr>
        <w:pStyle w:val="Heading3"/>
        <w:jc w:val="center"/>
        <w:rPr/>
      </w:pPr>
      <w:r>
        <w:rPr/>
        <w:t>2. ВНЕСЕНИЕ ИЗМЕНЕНИЙ В ПОДЛИННИКИ И ДУБЛИКАТЫ</w:t>
      </w:r>
    </w:p>
    <w:p>
      <w:pPr>
        <w:pStyle w:val="Style12"/>
        <w:rPr/>
      </w:pPr>
      <w:r>
        <w:rPr/>
        <w:t xml:space="preserve">2.1. Изменения в подлинники следует вносить следующими способам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черкиванием и (или) запись тушью (или другим нестирающимся средством) новых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меной отдельных листов докумен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нулированием отдельных лис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едением дополнительных лист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нулированием или аннулированием с заменой документа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2. После внесения изменения зачеркиванием буквы, цифры и знаки должны быть четкими, толщина линий, размер просветов и т. п. должны быть выполнены по правилам, предусмотренным ГОСТ 2.303-68 и ГОСТ 2.304-68. </w:t>
      </w:r>
    </w:p>
    <w:p>
      <w:pPr>
        <w:pStyle w:val="Style12"/>
        <w:rPr/>
      </w:pPr>
      <w:r>
        <w:rPr/>
        <w:t xml:space="preserve">2.3. Изменяемые слова, знаки, надписи и т. д. зачеркивают сплошными тонкими линиями так, чтобы можно было прочитать зачеркнутое, а рядом с зачеркнутым проставляют новые данные. </w:t>
      </w:r>
    </w:p>
    <w:p>
      <w:pPr>
        <w:pStyle w:val="Style12"/>
        <w:rPr/>
      </w:pPr>
      <w:r>
        <w:rPr/>
        <w:t xml:space="preserve">2.4. Изменения в подлинники вносят черной тушью в соответствии с содержанием извещения. </w:t>
      </w:r>
    </w:p>
    <w:p>
      <w:pPr>
        <w:pStyle w:val="Style12"/>
        <w:rPr/>
      </w:pPr>
      <w:r>
        <w:rPr/>
        <w:t xml:space="preserve">2.5. Около каждого изменения наносят порядковый номер изменения в кружке диаметром 5-8 мм и от кружка проводит сплошную тонкую линию к изменяемому участку. </w:t>
      </w:r>
    </w:p>
    <w:p>
      <w:pPr>
        <w:pStyle w:val="Style12"/>
        <w:rPr/>
      </w:pPr>
      <w:r>
        <w:rPr/>
        <w:t xml:space="preserve">При внесении изменений в документы, имеющие нумерацию строк, линии от кружков не проводят и каждую строку документа, в которую вносят изменение, отмечают номером в кружке. </w:t>
      </w:r>
    </w:p>
    <w:p>
      <w:pPr>
        <w:pStyle w:val="Style12"/>
        <w:rPr/>
      </w:pPr>
      <w:r>
        <w:rPr/>
        <w:t xml:space="preserve">2.6. При большом числе изменений, когда недостаточно места для внесения изменений и (или) не выполняются требования к микрофильмированию и т. п., изготовляют новый подлинник с учетом вносимых изменений и сохраняют его прежнее обозначение. </w:t>
      </w:r>
    </w:p>
    <w:p>
      <w:pPr>
        <w:pStyle w:val="Style12"/>
        <w:rPr/>
      </w:pPr>
      <w:r>
        <w:rPr/>
        <w:t xml:space="preserve">Новому подлиннику присваивают новый инвентарный номер, и в графе «Взамен инв. № ...» на листе утверждения и титульном (первом) листе подлинника указывают инвентарный номер замененного подлинника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7. Новые или замененные листы программных документов по извещениям следует выполнять на том же материале, на котором выполнен изменяемый документ. </w:t>
      </w:r>
    </w:p>
    <w:p>
      <w:pPr>
        <w:pStyle w:val="Style12"/>
        <w:rPr/>
      </w:pPr>
      <w:r>
        <w:rPr/>
        <w:t xml:space="preserve">2.8. Изменения на замененных или новых листах подлинника отмечают вертикальной чертой с левой стороны текста. При этом отмечают только последние изменения. </w:t>
      </w:r>
    </w:p>
    <w:p>
      <w:pPr>
        <w:pStyle w:val="Style12"/>
        <w:rPr/>
      </w:pPr>
      <w:r>
        <w:rPr/>
        <w:t xml:space="preserve">2.9. При добавлении нового листа ему присваивают номер предыдущего листа, ставят точку и после нее указывают текущий номер дополнительного листа, например: 18; 18.1; 18.2; 18.3 и т. д. </w:t>
      </w:r>
    </w:p>
    <w:p>
      <w:pPr>
        <w:pStyle w:val="Style12"/>
        <w:rPr/>
      </w:pPr>
      <w:r>
        <w:rPr/>
        <w:t xml:space="preserve">При аннулировании листа подлинника допускается сохранять номера последующих листов. При этом на титульном листе изменяют общее число листов. </w:t>
      </w:r>
    </w:p>
    <w:p>
      <w:pPr>
        <w:pStyle w:val="Style12"/>
        <w:rPr/>
      </w:pPr>
      <w:r>
        <w:rPr/>
        <w:t xml:space="preserve">2.10. Строку изменений заполняют только на листах замененных и новых, при этом заполняют и лист регистрации изменений (форма 1). </w:t>
      </w:r>
    </w:p>
    <w:p>
      <w:pPr>
        <w:pStyle w:val="Style12"/>
        <w:rPr/>
      </w:pPr>
      <w:r>
        <w:rPr/>
        <w:t xml:space="preserve">При замене всех листов подлинника заполняют только лист регистрации изменений. </w:t>
      </w:r>
    </w:p>
    <w:p>
      <w:pPr>
        <w:pStyle w:val="Style12"/>
        <w:jc w:val="right"/>
        <w:rPr/>
      </w:pPr>
      <w:r>
        <w:rPr/>
        <w:t xml:space="preserve">Форма 1 </w:t>
      </w:r>
    </w:p>
    <w:p>
      <w:pPr>
        <w:pStyle w:val="Heading3"/>
        <w:jc w:val="center"/>
        <w:rPr/>
      </w:pPr>
      <w:r>
        <w:rPr/>
        <w:t>Лист регистрации изменений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562725" cy="652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2.11. В строке изменений указываю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рядковый номер изменения докумен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пись лица, ответственного за правильность внесения измен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ату внесения изменения. </w:t>
      </w:r>
    </w:p>
    <w:p>
      <w:pPr>
        <w:pStyle w:val="Style12"/>
        <w:rPr/>
      </w:pPr>
      <w:r>
        <w:rPr/>
        <w:t xml:space="preserve">При замене подлинника новым очередной порядковый номер проставляют, исходя из последнего номера изменения, указанного в замененном подлиннике. </w:t>
      </w:r>
    </w:p>
    <w:p>
      <w:pPr>
        <w:pStyle w:val="Style12"/>
        <w:rPr/>
      </w:pPr>
      <w:r>
        <w:rPr/>
        <w:t xml:space="preserve">2.12. При внесении изменений в дубликаты программных документов, выполненных печатным способом, допускается высылать предприятию - пользователю дубликаты заменяемых или дополнительных листов вместе с копией извещения об изменении. </w:t>
      </w:r>
    </w:p>
    <w:p>
      <w:pPr>
        <w:pStyle w:val="Style12"/>
        <w:rPr/>
      </w:pPr>
      <w:r>
        <w:rPr/>
        <w:t xml:space="preserve">2.13. При аннулировании документа на листе утверждения и титульном (первом) листе подлинника должен быть проставлен штамп «Аннулирован, заменен ..., извещ. № ... от ... 19 ...г.» </w:t>
      </w:r>
    </w:p>
    <w:p>
      <w:pPr>
        <w:pStyle w:val="Style12"/>
        <w:rPr/>
      </w:pPr>
      <w:r>
        <w:rPr/>
        <w:t xml:space="preserve">Если аннулирование производится без замены, слово «заменен» в штампе зачеркивают. </w:t>
      </w:r>
    </w:p>
    <w:p>
      <w:pPr>
        <w:pStyle w:val="Style12"/>
        <w:rPr/>
      </w:pPr>
      <w:r>
        <w:rPr/>
        <w:t xml:space="preserve">Аннулированные по извещению документы снимают с учета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3. ВНЕСЕНИЕ ИЗМЕНЕНИЙ В КОПИИ ПРОГРАММНЫХ ДОКУМЕНТОВ</w:t>
      </w:r>
    </w:p>
    <w:p>
      <w:pPr>
        <w:pStyle w:val="Style12"/>
        <w:rPr/>
      </w:pPr>
      <w:r>
        <w:rPr/>
        <w:t xml:space="preserve">3.1. Изменения вносят заменой отдельных или включением дополнительных листов копий способами, указанными для подлинников. </w:t>
      </w:r>
    </w:p>
    <w:p>
      <w:pPr>
        <w:pStyle w:val="Style12"/>
        <w:rPr/>
      </w:pPr>
      <w:r>
        <w:rPr/>
        <w:t xml:space="preserve">Если нецелесообразно заменять копии, то по согласованию с заказчиком допускается вносить изменения зачеркиванием в соответствии с правилами, установленными для подлинников. </w:t>
      </w:r>
    </w:p>
    <w:p>
      <w:pPr>
        <w:pStyle w:val="Style12"/>
        <w:rPr/>
      </w:pPr>
      <w:r>
        <w:rPr/>
        <w:t xml:space="preserve">3.2. Предприятия (организации) - держатели подлинников и дубликатов изготовляют копии заменяемых и дополнительных листов теми же способами (электрофотографическим, типографским и др.), что и ранее изданные изменяемые программные документы, с сохранением формата этих документов. </w:t>
      </w:r>
    </w:p>
    <w:p>
      <w:pPr>
        <w:pStyle w:val="Style12"/>
        <w:rPr/>
      </w:pPr>
      <w:r>
        <w:rPr/>
        <w:t xml:space="preserve">3.3. Изменения в копиях, не позволяющие свободную замену листов, производят способами, указанными для подлинников с учетом следующих особеннос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меняемую страницу (часть страницы) аннулируют перечеркиванием с записью об аннулировании и номера извещения. К заменяемой странице (части страницы) подклеивают новую страницу (часть страницы); при этом должна сохраняться возможность чтения записи, сделанной на заменяемой страниц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полнительную страницу приклеивают на страницу, продолжением которой она является. </w:t>
      </w:r>
    </w:p>
    <w:p>
      <w:pPr>
        <w:pStyle w:val="Style12"/>
        <w:rPr/>
      </w:pPr>
      <w:r>
        <w:rPr/>
        <w:t xml:space="preserve">Допускается приклеивать дополнительную страницу в конце документа. В этом случае на странице, предшествующей дополнительной, делается запись «Далее см. стр. ...». </w:t>
      </w:r>
    </w:p>
    <w:p>
      <w:pPr>
        <w:pStyle w:val="Style12"/>
        <w:rPr/>
      </w:pPr>
      <w:r>
        <w:rPr/>
        <w:t xml:space="preserve">В конце страницы, к которой относится дополнительная страница, должна быть надпись: «Продолжение см. на листах (страницах) ... », например: «Продолжение см. на стр. 14.1 и 14.2». Об этой надписи должно быть указано в бюллетене изменений. </w:t>
      </w:r>
    </w:p>
    <w:p>
      <w:pPr>
        <w:pStyle w:val="Style12"/>
        <w:rPr/>
      </w:pPr>
      <w:r>
        <w:rPr/>
        <w:t xml:space="preserve">3.4. Сведения по поступившим к изменяемому документу извещениям и входящий номер сопроводительного документа должны быть внесены в лист регистрации изменений. </w:t>
      </w:r>
    </w:p>
    <w:p>
      <w:pPr>
        <w:pStyle w:val="Style12"/>
        <w:rPr/>
      </w:pPr>
      <w:r>
        <w:rPr/>
        <w:t xml:space="preserve">3.5. В неучтенные копии изменения вносят на основании бюллетеня изменений (далее бюллетеня). </w:t>
      </w:r>
    </w:p>
    <w:p>
      <w:pPr>
        <w:pStyle w:val="Style12"/>
        <w:rPr/>
      </w:pPr>
      <w:r>
        <w:rPr/>
        <w:t xml:space="preserve">В разделе бюллетеня «Внесение изменений» излагают содержание изменений и способы внесения их в программные документы по форме: </w:t>
      </w:r>
    </w:p>
    <w:tbl>
      <w:tblPr>
        <w:tblW w:w="878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3"/>
        <w:gridCol w:w="1131"/>
        <w:gridCol w:w="1646"/>
        <w:gridCol w:w="3178"/>
      </w:tblGrid>
      <w:tr>
        <w:trPr>
          <w:cantSplit w:val="true"/>
        </w:trPr>
        <w:tc>
          <w:tcPr>
            <w:tcW w:w="2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траницы (листа),</w:t>
              <w:br/>
              <w:t xml:space="preserve">пункта, абзаца, строки </w:t>
            </w:r>
          </w:p>
        </w:tc>
        <w:tc>
          <w:tcPr>
            <w:tcW w:w="2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зменений 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внесения изменений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 быть </w:t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2"/>
        <w:rPr/>
      </w:pPr>
      <w:r>
        <w:rPr/>
        <w:t xml:space="preserve">В графе «Номер страницы (листа), пункта, абзаца, строки» указывают номера страниц (листов), номер пункта, абзаца или строки в тексте, в которые должны быть внесены исправления, с указанием порядка отсчета (сверху или снизу страницы или листа). </w:t>
      </w:r>
    </w:p>
    <w:p>
      <w:pPr>
        <w:pStyle w:val="Style12"/>
        <w:rPr/>
      </w:pPr>
      <w:r>
        <w:rPr/>
        <w:t xml:space="preserve">В графах «Имеется» и «Должно быть» приводят содержание изменяемого текста документа соответственно до и после внесения изменения. </w:t>
      </w:r>
    </w:p>
    <w:p>
      <w:pPr>
        <w:pStyle w:val="Style12"/>
        <w:rPr/>
      </w:pPr>
      <w:r>
        <w:rPr/>
        <w:t xml:space="preserve">В графе «Способ внесения изменения» указывают способ, которым должно быть внесено изменение в программный документ (зачеркиванием, вклеиванием дополнительного листа и т. п.). </w:t>
      </w:r>
    </w:p>
    <w:p>
      <w:pPr>
        <w:pStyle w:val="Style12"/>
        <w:rPr/>
      </w:pPr>
      <w:r>
        <w:rPr/>
        <w:t xml:space="preserve">В этом же разделе по каждому изменяемому документу должен быть приведен перечень всех бюллетеней, которыми предусматривались предыдущие изменения в документе. </w:t>
      </w:r>
    </w:p>
    <w:p>
      <w:pPr>
        <w:pStyle w:val="Style12"/>
        <w:rPr/>
      </w:pPr>
      <w:r>
        <w:rPr/>
        <w:t xml:space="preserve">3.6. В приложении к бюллетеню приводят измененные и (или) дополнительные листы к изменяемым документам и т. п. </w:t>
      </w:r>
    </w:p>
    <w:p>
      <w:pPr>
        <w:pStyle w:val="Heading3"/>
        <w:jc w:val="center"/>
        <w:rPr/>
      </w:pPr>
      <w:r>
        <w:rPr/>
        <w:t>4. ПРЕДЛОЖЕНИЕ ОБ ИЗМЕНЕНИИ (ПР)</w:t>
      </w:r>
    </w:p>
    <w:p>
      <w:pPr>
        <w:pStyle w:val="Style12"/>
        <w:rPr/>
      </w:pPr>
      <w:r>
        <w:rPr/>
        <w:t xml:space="preserve">4.1. Обозначение, оформление и выпуск ПР производят по ГОСТ 19.603-78. </w:t>
      </w:r>
    </w:p>
    <w:p>
      <w:pPr>
        <w:pStyle w:val="Heading3"/>
        <w:jc w:val="center"/>
        <w:rPr/>
      </w:pPr>
      <w:r>
        <w:rPr/>
        <w:t>5. ПОРЯДОК СОГЛАСОВАНИЯ ИЗМЕНЕНИЙ ДОКУМЕНТОВ, ВЫПОЛНЕННЫХ ПЕЧАТНЫМ СПОСОБОМ, С ЗАКАЗЧИКОМ И ЕГО ПРЕДСТАВИТЕЛЯМИ</w:t>
      </w:r>
    </w:p>
    <w:p>
      <w:pPr>
        <w:pStyle w:val="Style12"/>
        <w:rPr/>
      </w:pPr>
      <w:r>
        <w:rPr/>
        <w:t xml:space="preserve">5.1. Порядок согласования извещений об изменении и ПР должен соответствовать требованиям ГОСТ 2.503-74. </w:t>
      </w:r>
    </w:p>
    <w:p>
      <w:pPr>
        <w:pStyle w:val="Heading3"/>
        <w:jc w:val="center"/>
        <w:rPr/>
      </w:pPr>
      <w:r>
        <w:rPr/>
        <w:t>6. УЧЕТ И ПОРЯДОК ПРОХОЖДЕНИЯ ИЗВЕЩЕНИЙ ОБ ИЗМЕНЕНИИ И ПРЕДЛОЖЕНИИ ОБ ИЗМЕНЕНИИ (ПР)</w:t>
      </w:r>
    </w:p>
    <w:p>
      <w:pPr>
        <w:pStyle w:val="Style12"/>
        <w:rPr/>
      </w:pPr>
      <w:r>
        <w:rPr/>
        <w:t xml:space="preserve">6.1. Все оформленные извещения служба нормоконтроля предприятия - держателя подлинников передает в отдел технической документации (бюро технической документации) с одновременной передачей подлинников, выпущенных в связи с заменой или добавлением листов изменяемых документов, а также вновь вводимые или замененные подлинники документов. </w:t>
      </w:r>
    </w:p>
    <w:p>
      <w:pPr>
        <w:pStyle w:val="Style12"/>
        <w:rPr/>
      </w:pPr>
      <w:r>
        <w:rPr/>
        <w:t xml:space="preserve">6.2. Для учета рассылки копий извещений и копий документов, выполненных печатным способом, подразделениям данного предприятия применяется лист учета, который составляют и заполняют в соответствии с требованиями ГОСТ 2.503-74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ИНФОРМАЦИОННЫЕ ДАННЫЕ О СООТВЕТСТВИИ ГОСТ 19.604-78 </w:t>
        <w:br/>
        <w:t>СТ СЭВ 2089-80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Разд. 2 ГОСТ 19.604-78 соответствует разд. 2 СТ СЭВ 2089-80. </w:t>
      </w:r>
    </w:p>
    <w:p>
      <w:pPr>
        <w:pStyle w:val="Style12"/>
        <w:rPr/>
      </w:pPr>
      <w:r>
        <w:rPr>
          <w:b/>
          <w:bCs/>
          <w:sz w:val="20"/>
          <w:szCs w:val="20"/>
        </w:rPr>
        <w:t>(Измененная редакция, Изм. № 1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53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11:00Z</dcterms:modified>
  <cp:revision>7</cp:revision>
  <dc:subject>ГОСТ 19.604-78. ЕСПД. Правила внесения изменений в программные документы, выполненные печатным способом</dc:subject>
  <dc:title>Государственный стандарт Российской Федерации (ГОСТ). Единая система программной документации (ЕСПД)</dc:title>
</cp:coreProperties>
</file>