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комитета СССР</w:t>
      </w:r>
    </w:p>
    <w:p>
      <w:pPr>
        <w:pStyle w:val="ConsPlusNormal"/>
        <w:widowControl/>
        <w:ind w:hanging="0"/>
        <w:jc w:val="right"/>
        <w:rPr/>
      </w:pPr>
      <w:r>
        <w:rPr/>
        <w:t>по стандартам</w:t>
      </w:r>
    </w:p>
    <w:p>
      <w:pPr>
        <w:pStyle w:val="ConsPlusNormal"/>
        <w:widowControl/>
        <w:ind w:hanging="0"/>
        <w:jc w:val="right"/>
        <w:rPr/>
      </w:pPr>
      <w:r>
        <w:rPr/>
        <w:t>от 28 декабря 1988 г. N 46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PlusNormal"/>
        <w:widowControl/>
        <w:ind w:hanging="0"/>
        <w:jc w:val="right"/>
        <w:rPr/>
      </w:pPr>
      <w:r>
        <w:rPr/>
        <w:t>1 января 199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ВТОМАТИЗИРОВАННЫЕ СИСТЕ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50-680-8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Государственным комитетом СССР по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Е.С. Кранков, канд. техн. наук; Ф.Р. Выдра, канд. техн. наук; Я.Г. Виленчик (руководители темы); Ю.Б. Ирз, канд. техн. наук; П.А. Шалаев, канд. техн. наук; Г.И. Шалатова; Л.И. Зайденберг, канд. техн. наук; А.К. Джинчарадзе, канд. техн. наук; Б.А. Дюков; Н.М. Вицын, канд. техн. наук; С.И. Галкина; А.В. Суворов, канд. техн. наук; Е.И. Некрылов, канд. техн. наук; Ю.С. Объедков; И.С. Митяев; В.И. Шебанов; Ю.М. Репьев, канд. техн. наук; А.Д. Пащенко; А.А. Веткина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8.12.88 N 4622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24.103-84, ГОСТ 23501.101-87 (в части принципов создания, разд. 2)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НТД, на который дана ссылка│    Номер прило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2.102-68                          │Приложение 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2.601-68                          │Приложение 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 19.101-77                         │Приложение 1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ереиздание. Июнь 199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Методические указания распространяются на автоматизированные организационно-технические системы (АС) и устанавливают назначение, состав, основные принципы создания и функционирования АС.</w:t>
      </w:r>
    </w:p>
    <w:p>
      <w:pPr>
        <w:pStyle w:val="ConsPlusNormal"/>
        <w:widowControl/>
        <w:ind w:firstLine="540"/>
        <w:jc w:val="both"/>
        <w:rPr/>
      </w:pPr>
      <w:r>
        <w:rPr/>
        <w:t>Пояснения терминов, используемых в настоящих Методических указаниях, приведены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Назначение автоматизированных сист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АС представляет собой организационно-техническую систему, обеспечивающую выработку решений на основе автоматизации информационных процессов в различных сферах деятельности (управление, проектирование, производство и т.д.) или их сочетаниях.</w:t>
      </w:r>
    </w:p>
    <w:p>
      <w:pPr>
        <w:pStyle w:val="ConsPlusNormal"/>
        <w:widowControl/>
        <w:ind w:firstLine="540"/>
        <w:jc w:val="both"/>
        <w:rPr/>
      </w:pPr>
      <w:r>
        <w:rPr/>
        <w:t>1.2. В зависимости от сферы автоматизируемой деятельности АС разделяют на:</w:t>
      </w:r>
    </w:p>
    <w:p>
      <w:pPr>
        <w:pStyle w:val="ConsPlusNormal"/>
        <w:widowControl/>
        <w:ind w:firstLine="540"/>
        <w:jc w:val="both"/>
        <w:rPr/>
      </w:pPr>
      <w:r>
        <w:rPr/>
        <w:t>1) автоматизированные системы управления (ОАСУ, АСУП, АСУ ТП, АСУ ГПС и др.);</w:t>
      </w:r>
    </w:p>
    <w:p>
      <w:pPr>
        <w:pStyle w:val="ConsPlusNormal"/>
        <w:widowControl/>
        <w:ind w:firstLine="540"/>
        <w:jc w:val="both"/>
        <w:rPr/>
      </w:pPr>
      <w:r>
        <w:rPr/>
        <w:t>2) системы автоматизированного проектирования (САПР);</w:t>
      </w:r>
    </w:p>
    <w:p>
      <w:pPr>
        <w:pStyle w:val="ConsPlusNormal"/>
        <w:widowControl/>
        <w:ind w:firstLine="540"/>
        <w:jc w:val="both"/>
        <w:rPr/>
      </w:pPr>
      <w:r>
        <w:rPr/>
        <w:t>3) автоматизированные системы научных исследований (АСНИ);</w:t>
      </w:r>
    </w:p>
    <w:p>
      <w:pPr>
        <w:pStyle w:val="ConsPlusNormal"/>
        <w:widowControl/>
        <w:ind w:firstLine="540"/>
        <w:jc w:val="both"/>
        <w:rPr/>
      </w:pPr>
      <w:r>
        <w:rPr/>
        <w:t>4) АС обработки и передачи информации (АСОИ);</w:t>
      </w:r>
    </w:p>
    <w:p>
      <w:pPr>
        <w:pStyle w:val="ConsPlusNormal"/>
        <w:widowControl/>
        <w:ind w:firstLine="540"/>
        <w:jc w:val="both"/>
        <w:rPr/>
      </w:pPr>
      <w:r>
        <w:rPr/>
        <w:t>5) автоматизированные системы технологической подготовки производства (АСТПП);</w:t>
      </w:r>
    </w:p>
    <w:p>
      <w:pPr>
        <w:pStyle w:val="ConsPlusNormal"/>
        <w:widowControl/>
        <w:ind w:firstLine="540"/>
        <w:jc w:val="both"/>
        <w:rPr/>
      </w:pPr>
      <w:r>
        <w:rPr/>
        <w:t>6) автоматизированные системы контроля и испытаний (АСК);</w:t>
      </w:r>
    </w:p>
    <w:p>
      <w:pPr>
        <w:pStyle w:val="ConsPlusNormal"/>
        <w:widowControl/>
        <w:ind w:firstLine="540"/>
        <w:jc w:val="both"/>
        <w:rPr/>
      </w:pPr>
      <w:r>
        <w:rPr/>
        <w:t>7) системы, автоматизирующие сочетания различ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3. АС реализуют информационную технологию в виде определенной последовательности информационно связанных функций, задач или процедур, выполняемых в автоматизированном (интерактивном) или автоматическом режимах.</w:t>
      </w:r>
    </w:p>
    <w:p>
      <w:pPr>
        <w:pStyle w:val="ConsPlusNormal"/>
        <w:widowControl/>
        <w:ind w:firstLine="540"/>
        <w:jc w:val="both"/>
        <w:rPr/>
      </w:pPr>
      <w:r>
        <w:rPr/>
        <w:t>1.4. Целесообразность создания и внедрения АС определяется социальным, научно-техническим и другими полезными эффектами, получаемыми в результате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остав и структура автоматизированных сист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процессе функционирования АС представляет собой совокупность комплекса средств автоматизации (КСА), организационно-методических и технических документов и специалистов, использующих их в процессе своей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2. В процессе проектирования АС (ее частей) разрабатывают, в общем случае, следующие виды обеспечений: техническое, программное, информационное, организационно-методическое, метрологическое, правовое, математическое, лингвистическое, эргономическое.</w:t>
      </w:r>
    </w:p>
    <w:p>
      <w:pPr>
        <w:pStyle w:val="ConsPlusNormal"/>
        <w:widowControl/>
        <w:ind w:firstLine="540"/>
        <w:jc w:val="both"/>
        <w:rPr/>
      </w:pPr>
      <w:r>
        <w:rPr/>
        <w:t>2.3. Проектные решения по программному, техническому и информационному обеспечениям реализуют как изделия в виде взаимоувязанной совокупности компонентов и комплексов, входящих в состав АС (их частей) с необходим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2.4. Проектные решения по остальным видам обеспечений входят в состав АС (их частей) в качестве организационно-методических и эксплуатационных документов или реализуют в компонентах программного, технического или информационного обеспечений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роектные решения математического обеспечения реализуют, как правило, через программное или, в отдельных случаях, техническое обеспечение.</w:t>
      </w:r>
    </w:p>
    <w:p>
      <w:pPr>
        <w:pStyle w:val="ConsPlusNormal"/>
        <w:widowControl/>
        <w:ind w:firstLine="540"/>
        <w:jc w:val="both"/>
        <w:rPr/>
      </w:pPr>
      <w:r>
        <w:rPr/>
        <w:t>2. Лингвистическое обеспечение представляют и реализуют в информационном или программном обеспеч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 Внутреннее строение систем характеризуют при помощи структур, описывающих устойчивые связи между их элементами.</w:t>
      </w:r>
    </w:p>
    <w:p>
      <w:pPr>
        <w:pStyle w:val="ConsPlusNormal"/>
        <w:widowControl/>
        <w:ind w:firstLine="540"/>
        <w:jc w:val="both"/>
        <w:rPr/>
      </w:pPr>
      <w:r>
        <w:rPr/>
        <w:t>При описании АС используют следующие виды структур, отличающиеся типами элементов и связей между ними:</w:t>
      </w:r>
    </w:p>
    <w:p>
      <w:pPr>
        <w:pStyle w:val="ConsPlusNormal"/>
        <w:widowControl/>
        <w:ind w:firstLine="540"/>
        <w:jc w:val="both"/>
        <w:rPr/>
      </w:pPr>
      <w:r>
        <w:rPr/>
        <w:t>1) функциональные (элементы - функции, задачи, процедуры; связи - информационные);</w:t>
      </w:r>
    </w:p>
    <w:p>
      <w:pPr>
        <w:pStyle w:val="ConsPlusNormal"/>
        <w:widowControl/>
        <w:ind w:firstLine="540"/>
        <w:jc w:val="both"/>
        <w:rPr/>
      </w:pPr>
      <w:r>
        <w:rPr/>
        <w:t>2) технические (элементы - устройства, компоненты и комплексы; связи - линии и каналы связи)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ационные (элементы - коллективы людей и отдельные исполнители; связи - информационные, соподчинения и взаимодействия);</w:t>
      </w:r>
    </w:p>
    <w:p>
      <w:pPr>
        <w:pStyle w:val="ConsPlusNormal"/>
        <w:widowControl/>
        <w:ind w:firstLine="540"/>
        <w:jc w:val="both"/>
        <w:rPr/>
      </w:pPr>
      <w:r>
        <w:rPr/>
        <w:t>4) документальные (элементы - неделимые составные части и документы АС; связи - взаимодействия, входимости и соподчинения);</w:t>
      </w:r>
    </w:p>
    <w:p>
      <w:pPr>
        <w:pStyle w:val="ConsPlusNormal"/>
        <w:widowControl/>
        <w:ind w:firstLine="540"/>
        <w:jc w:val="both"/>
        <w:rPr/>
      </w:pPr>
      <w:r>
        <w:rPr/>
        <w:t>5) алгоритмические (элементы - алгоритмы; связи - информационные);</w:t>
      </w:r>
    </w:p>
    <w:p>
      <w:pPr>
        <w:pStyle w:val="ConsPlusNormal"/>
        <w:widowControl/>
        <w:ind w:firstLine="540"/>
        <w:jc w:val="both"/>
        <w:rPr/>
      </w:pPr>
      <w:r>
        <w:rPr/>
        <w:t>6) программные (элементы - программные модули и изделия; связи - управляющие);</w:t>
      </w:r>
    </w:p>
    <w:p>
      <w:pPr>
        <w:pStyle w:val="ConsPlusNormal"/>
        <w:widowControl/>
        <w:ind w:firstLine="540"/>
        <w:jc w:val="both"/>
        <w:rPr/>
      </w:pPr>
      <w:r>
        <w:rPr/>
        <w:t>7) информационные (элементы - формы существования и представления информации в системе; связи - операции преобразования информации в систем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инципы создания автоматизированных сист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АС создают в соответствии с техническим заданием, являющимся основным исходным документом, на основании которого проводят создание АС и приемку ее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оложения по созданию и функционированию автоматизированных систем приведены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3.2. При создании АС необходимо руководствоваться принципами системности, развития (открытости), совместимости, стандартизации (унификации) и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3.2.1. Принцип системности заключается в том, что при декомпозиции должны быть установлены такие связи между структурными элементами системы, которые обеспечивают цельность АС и ее взаимодействие с другими системами.</w:t>
      </w:r>
    </w:p>
    <w:p>
      <w:pPr>
        <w:pStyle w:val="ConsPlusNormal"/>
        <w:widowControl/>
        <w:ind w:firstLine="540"/>
        <w:jc w:val="both"/>
        <w:rPr/>
      </w:pPr>
      <w:r>
        <w:rPr/>
        <w:t>3.2.2. Принцип развития (открытости) заключается в том, что исходя из перспектив развития, объекта автоматизации, АС должна создаваться с учетом возможности пополнения и обновления функций и состава АС без нарушения ее функ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.2.3. Принцип совместимости заключается в том, что при создании систем должны быть реализованы информационные интерфейсы, благодаря которым она может взаимодействовать с другими системами в соответствии с установлен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3.2.4. Принцип стандартизации (унификации) заключается в том, что при создании систем должны быть рационально применены типовые, унифицированные и стандартизованные элементы, проектные решения, пакеты прикладных программ, комплексы, компоненты.</w:t>
      </w:r>
    </w:p>
    <w:p>
      <w:pPr>
        <w:pStyle w:val="ConsPlusNormal"/>
        <w:widowControl/>
        <w:ind w:firstLine="540"/>
        <w:jc w:val="both"/>
        <w:rPr/>
      </w:pPr>
      <w:r>
        <w:rPr/>
        <w:t>3.2.5. Принцип эффективности заключается в достижении рационального соотношения между затратами на создание АС и целевыми эффектами, включая конечные результаты, получаемые в результате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3.3. При создании (модернизации) объектов автоматизации должно быть предусмотрено проведение работ по созданию (модернизации) А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ЯСНЕНИЯ ТЕРМИНОВ,</w:t>
      </w:r>
    </w:p>
    <w:p>
      <w:pPr>
        <w:pStyle w:val="ConsPlusNormal"/>
        <w:widowControl/>
        <w:ind w:hanging="0"/>
        <w:jc w:val="center"/>
        <w:rPr/>
      </w:pPr>
      <w:r>
        <w:rPr/>
        <w:t>ПРИМЕНЯЕМЫХ В НАСТОЯЩЕМ СТАНДАР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лекс средств автоматизации автоматизированной системы (КСА) - совокупность взаимосогласованных компонентов и комплексов программного, технического и информационного обеспечений, разрабатываемая, изготовляемая и поставляемая как продукция производственно-техниче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ное обеспечение автоматизированной системы - совокупность программ на носителях информации с программной документацией по ГОСТ 19.101.</w:t>
      </w:r>
    </w:p>
    <w:p>
      <w:pPr>
        <w:pStyle w:val="ConsPlusNormal"/>
        <w:widowControl/>
        <w:ind w:firstLine="540"/>
        <w:jc w:val="both"/>
        <w:rPr/>
      </w:pPr>
      <w:r>
        <w:rPr/>
        <w:t>3. Техническое обеспечение автоматизированной системы - совокупность средств реализации управляющих воздействий, средств получения, ввода, подготовки, преобразования, обработки, хранения, регистрации, вывода, отображения, использования и передачи данных с конструкторской документацией по ГОСТ 2.102 и эксплуатационной документацией по ГОСТ 2.601.</w:t>
      </w:r>
    </w:p>
    <w:p>
      <w:pPr>
        <w:pStyle w:val="ConsPlusNormal"/>
        <w:widowControl/>
        <w:ind w:firstLine="540"/>
        <w:jc w:val="both"/>
        <w:rPr/>
      </w:pPr>
      <w:r>
        <w:rPr/>
        <w:t>4. Информационное обеспечение автоматизированной системы - совокупность системно-ориентированных данных, описывающих принятый в системе словарь базовых описаний (классификаторы, типовые модели, элементы автоматизации, форматы документации и т.д.), и актуализируемых данных о состоянии информационной модели объекта автоматизации (объекта управления, объекта проектирования) на всех этапах его жизненного цикла.</w:t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онно-методическое обеспечение автоматизированной системы - совокупность документов, определяющих: организационную структуру объекта и системы автоматизации, необходимых для выполнения конкретных автоматизируемых функций; деятельность в условиях функционирования системы, а также формы представления результат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Правовое обеспечение автоматизированной системы - совокупность правовых норм, регламентирующих правоотношения при функционировании автоматизированной системы, и юридический статус результатов ее функ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7. Математическое обеспечение автоматизированной системы - совокупность математических методов, моделей и алгоритмов обработки информации, используемых при функционировании системы.</w:t>
      </w:r>
    </w:p>
    <w:p>
      <w:pPr>
        <w:pStyle w:val="ConsPlusNormal"/>
        <w:widowControl/>
        <w:ind w:firstLine="540"/>
        <w:jc w:val="both"/>
        <w:rPr/>
      </w:pPr>
      <w:r>
        <w:rPr/>
        <w:t>8. Лингвистическое обеспечение автоматизированной системы - совокупность языковых средств для формализации естественного языка, построения и сочетания информационных единиц, используемых в АС при функционировании системы для общения с КСА.</w:t>
      </w:r>
    </w:p>
    <w:p>
      <w:pPr>
        <w:pStyle w:val="ConsPlusNormal"/>
        <w:widowControl/>
        <w:ind w:firstLine="540"/>
        <w:jc w:val="both"/>
        <w:rPr/>
      </w:pPr>
      <w:r>
        <w:rPr/>
        <w:t>9. Эргономическое обеспечение автоматизированной системы - совокупность взаимосвязанных требований, направленных на согласование психологических, психофизиологических, антропометрических, физиологических характеристик и возможностей человека-оператора, технических характеристик КСА, параметров рабочей среды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p>
      <w:pPr>
        <w:pStyle w:val="ConsPlusTitle"/>
        <w:widowControl/>
        <w:jc w:val="center"/>
        <w:rPr/>
      </w:pPr>
      <w:r>
        <w:rPr/>
        <w:t>ПО СОЗДАНИЮ И ФУНКЦИОНИРОВАНИЮ АВТОМАТИЗИРОВАННЫХ СИСТ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здание АС осуществляют в плановом порядке в соответствии с действующими положениями 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.1. Для вновь строящихся, реконструируемых, расширяющихся, технически перевооружаемых и других объектов автоматизации, для которых предусматриваются работы по капитальному строительству, создание АС включают в планы и проекты по этому виду работ.</w:t>
      </w:r>
    </w:p>
    <w:p>
      <w:pPr>
        <w:pStyle w:val="ConsPlusNormal"/>
        <w:widowControl/>
        <w:ind w:firstLine="540"/>
        <w:jc w:val="both"/>
        <w:rPr/>
      </w:pPr>
      <w:r>
        <w:rPr/>
        <w:t>1.2. Работы по созданию АС на действующих объектах, как правило, выполняют на основании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2. Планирование и разработку АС осуществляют аналогично правилам, установленным для продукции единич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3. Техническое задание на создание АС является основным документом, определяющим порядок создания и требования к АС. Разработку АС и ее приемку при вводе в действие проводят в соответствии с ТЗ.</w:t>
      </w:r>
    </w:p>
    <w:p>
      <w:pPr>
        <w:pStyle w:val="ConsPlusNormal"/>
        <w:widowControl/>
        <w:ind w:firstLine="540"/>
        <w:jc w:val="both"/>
        <w:rPr/>
      </w:pPr>
      <w:r>
        <w:rPr/>
        <w:t>4. Создание АС осуществляют специализированные научно-исследовательские, проектные и конструкторские организации (далее - разработчик) в соответствии с техническим заданием (ТЗ), выдаваемым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Возможно создание АС непосредственно заказчиком при условии создания специализирован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и создании АС следует обращать внимание на:</w:t>
      </w:r>
    </w:p>
    <w:p>
      <w:pPr>
        <w:pStyle w:val="ConsPlusNormal"/>
        <w:widowControl/>
        <w:ind w:firstLine="540"/>
        <w:jc w:val="both"/>
        <w:rPr/>
      </w:pPr>
      <w:r>
        <w:rPr/>
        <w:t>1) интеграцию экономических и информационных процессов, технических, программных и организационно-методически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) развитие системного и программно-целевого подхода в планировании, автоматизации работы объекта, в процессах получения и обработки информации на объекте автоматизации;</w:t>
      </w:r>
    </w:p>
    <w:p>
      <w:pPr>
        <w:pStyle w:val="ConsPlusNormal"/>
        <w:widowControl/>
        <w:ind w:firstLine="540"/>
        <w:jc w:val="both"/>
        <w:rPr/>
      </w:pPr>
      <w:r>
        <w:rPr/>
        <w:t>3) углубление взаимодействия человека и вычислительной техники на основе диалоговых методов и средств, автоматизированных рабочих мест и интеллектуальных терминалов;</w:t>
      </w:r>
    </w:p>
    <w:p>
      <w:pPr>
        <w:pStyle w:val="ConsPlusNormal"/>
        <w:widowControl/>
        <w:ind w:firstLine="540"/>
        <w:jc w:val="both"/>
        <w:rPr/>
      </w:pPr>
      <w:r>
        <w:rPr/>
        <w:t>4) построение сетей ЭВМ на базе неоднородных вычислитель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5) индустриализацию процессов создания АС, развитие САПР и тиражирования типовых элементов АС;</w:t>
      </w:r>
    </w:p>
    <w:p>
      <w:pPr>
        <w:pStyle w:val="ConsPlusNormal"/>
        <w:widowControl/>
        <w:ind w:firstLine="540"/>
        <w:jc w:val="both"/>
        <w:rPr/>
      </w:pPr>
      <w:r>
        <w:rPr/>
        <w:t>6) построение информационного фонда в виде распределенной по объектам и уровням иерархии автоматизированной базы данных;</w:t>
      </w:r>
    </w:p>
    <w:p>
      <w:pPr>
        <w:pStyle w:val="ConsPlusNormal"/>
        <w:widowControl/>
        <w:ind w:firstLine="540"/>
        <w:jc w:val="both"/>
        <w:rPr/>
      </w:pPr>
      <w:r>
        <w:rPr/>
        <w:t>7) минимизацию документооборота, замену его передачей текущей информации по каналам связи и представление ее на устройствах отображения;</w:t>
      </w:r>
    </w:p>
    <w:p>
      <w:pPr>
        <w:pStyle w:val="ConsPlusNormal"/>
        <w:widowControl/>
        <w:ind w:firstLine="540"/>
        <w:jc w:val="both"/>
        <w:rPr/>
      </w:pPr>
      <w:r>
        <w:rPr/>
        <w:t>8) максимальную автоматизацию формирования первичных исход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9) создание гибких систем управления, способных адаптироваться к изменяющимся условиям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6. Создание АС требует, как правило, изменения (совершенствования) организационной структуры объекта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нципы совершенствования структуры включают следующие основные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1) выделение структурных звеньев на каждом организационном уровне должно осуществляться так, чтобы каждое звено работало на достижение определенной совокупности целей; требуемая при этом интеграция всех видов деятельности достигается созданием специализированных подразделений, полностью отвечающих за выполнение определенной группы функций;</w:t>
      </w:r>
    </w:p>
    <w:p>
      <w:pPr>
        <w:pStyle w:val="ConsPlusNormal"/>
        <w:widowControl/>
        <w:ind w:firstLine="540"/>
        <w:jc w:val="both"/>
        <w:rPr/>
      </w:pPr>
      <w:r>
        <w:rPr/>
        <w:t>2) организационная структура должна базироваться на интегрированных информационных потоках; потоки между звеньями должны быть сведены до минимума и идти кратчайшими маршрутами;</w:t>
      </w:r>
    </w:p>
    <w:p>
      <w:pPr>
        <w:pStyle w:val="ConsPlusNormal"/>
        <w:widowControl/>
        <w:ind w:firstLine="540"/>
        <w:jc w:val="both"/>
        <w:rPr/>
      </w:pPr>
      <w:r>
        <w:rPr/>
        <w:t>3) достижение единства организации процессов планирования, учета, анализа, регулирования, т.е. обеспечения координации и синхронизации действия всех служб и исполнителей, должно быть получено за счет усиления непосредственного контакта с вычислительным комплексом.</w:t>
      </w:r>
    </w:p>
    <w:p>
      <w:pPr>
        <w:pStyle w:val="ConsPlusNormal"/>
        <w:widowControl/>
        <w:ind w:firstLine="540"/>
        <w:jc w:val="both"/>
        <w:rPr/>
      </w:pPr>
      <w:r>
        <w:rPr/>
        <w:t>7. АС, как правило, создают проектным путем с последующей комплектацией изделиями серийного и единичного производства и проведением строительных, монтажных, наладочных и пусковых работ, необходимых для ввода в действие комплекса средств автоматизации.</w:t>
      </w:r>
    </w:p>
    <w:p>
      <w:pPr>
        <w:pStyle w:val="ConsPlusNormal"/>
        <w:widowControl/>
        <w:ind w:firstLine="540"/>
        <w:jc w:val="both"/>
        <w:rPr/>
      </w:pPr>
      <w:r>
        <w:rPr/>
        <w:t>8. Комплекс средств автоматизации (КСА) автоматизированной системы представляет собой совокупность взаимосогласованных программно-технических (ПТК), программно-методических комплексов (ПМК) и компонентов программного, технического и информационного обеспечений, изготовляемых и поставляемых с необходимой эксплуатационной документацией, как продукция производственно-техниче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9. Необходимые ограничения на состав и компоненты видов обеспечений накладывают исходя из целей и задач конкретной АС.</w:t>
      </w:r>
    </w:p>
    <w:p>
      <w:pPr>
        <w:pStyle w:val="ConsPlusNormal"/>
        <w:widowControl/>
        <w:ind w:firstLine="540"/>
        <w:jc w:val="both"/>
        <w:rPr/>
      </w:pPr>
      <w:r>
        <w:rPr/>
        <w:t>10. Создание и эффективное функционирование автоматизированных систем в организациях, предприятиях и других объектах автоматизации требует специальной подготовки пользователей и обслуживающего персонала системы.</w:t>
      </w:r>
    </w:p>
    <w:p>
      <w:pPr>
        <w:pStyle w:val="ConsPlusNormal"/>
        <w:widowControl/>
        <w:ind w:firstLine="540"/>
        <w:jc w:val="both"/>
        <w:rPr/>
      </w:pPr>
      <w:r>
        <w:rPr/>
        <w:t>11. Функционирование подсистем и комплексов АС обеспечивается совокупностью организационно-методических документов, рассматриваемых в процессе создания как компоненты правового, методического, лингвистического, математического, организационного и других видов обеспечений.</w:t>
      </w:r>
    </w:p>
    <w:p>
      <w:pPr>
        <w:pStyle w:val="ConsPlusNormal"/>
        <w:widowControl/>
        <w:ind w:firstLine="540"/>
        <w:jc w:val="both"/>
        <w:rPr/>
      </w:pPr>
      <w:r>
        <w:rPr/>
        <w:t>12. Совместное функционирование и взаимодействие различных систем и комплексов автоматизации производства должно осуществляться на базе локальных сетей ЭВМ. Спецификации и соглашения, принятые для локальных сетей ЭВМ, обязательны для обеспечения совместимости систем, комплексов и компонентов.</w:t>
      </w:r>
    </w:p>
    <w:p>
      <w:pPr>
        <w:pStyle w:val="ConsPlusNormal"/>
        <w:widowControl/>
        <w:ind w:firstLine="540"/>
        <w:jc w:val="both"/>
        <w:rPr/>
      </w:pPr>
      <w:r>
        <w:rPr/>
        <w:t>13. На объекте, на котором функционируют АС различных видов, следует осуществлять постепенное объединение их на основе единого банка данных. Автоматизированные системы, функционирующие на одном объекте, должны обладать способностью к интеграции и необходимой совместимостью, позволяющей осуществлять обмен информацией между ними.</w:t>
      </w:r>
    </w:p>
    <w:p>
      <w:pPr>
        <w:pStyle w:val="ConsPlusNormal"/>
        <w:widowControl/>
        <w:ind w:firstLine="540"/>
        <w:jc w:val="both"/>
        <w:rPr/>
      </w:pPr>
      <w:r>
        <w:rPr/>
        <w:t>14. Развитие АС представляет собой процесс расширения состава функций АС, базирующийся на результатах анализа функционирования АС и направленный на повышение эффективности выполнения автоматизирова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АС, осуществляемое путем доработки программных и (или) технических средств, проводит организация-разработчик по заданию заказчика или сам заказчик, развитие АС, осуществляемое путем настройки имеющихся средств, проводит персонал 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9:00Z</dcterms:created>
  <dc:creator>Тункин</dc:creator>
  <dc:description/>
  <cp:keywords/>
  <dc:language>en-US</dc:language>
  <cp:lastModifiedBy>Тункин</cp:lastModifiedBy>
  <dcterms:modified xsi:type="dcterms:W3CDTF">2007-02-15T13:50:00Z</dcterms:modified>
  <cp:revision>1</cp:revision>
  <dc:subject/>
  <dc:title>Утверждены</dc:title>
</cp:coreProperties>
</file>